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60"/>
        <w:rPr>
          <w:rFonts w:eastAsia="文星仿宋"/>
          <w:sz w:val="28"/>
          <w:szCs w:val="28"/>
        </w:rPr>
      </w:pPr>
      <w:r>
        <w:rPr>
          <w:rFonts w:cs="文星仿宋" w:eastAsia="文星仿宋"/>
          <w:sz w:val="28"/>
          <w:szCs w:val="28"/>
        </w:rPr>
        <w:t>附</w:t>
      </w:r>
      <w:r>
        <w:rPr>
          <w:rFonts w:cs="文星仿宋" w:eastAsia="文星仿宋"/>
          <w:sz w:val="28"/>
          <w:szCs w:val="28"/>
        </w:rPr>
        <w:t>表</w:t>
      </w:r>
      <w:r>
        <w:rPr>
          <w:rFonts w:cs="文星仿宋" w:eastAsia="文星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文星黑体"/>
          <w:sz w:val="32"/>
          <w:szCs w:val="32"/>
        </w:rPr>
        <w:t>9</w:t>
      </w:r>
      <w:r>
        <w:rPr>
          <w:rFonts w:eastAsia="文星黑体"/>
          <w:sz w:val="32"/>
          <w:szCs w:val="32"/>
        </w:rPr>
        <w:t>月份下半月重点河流控制断面</w:t>
      </w:r>
      <w:r>
        <w:rPr/>
        <w:t>水质达标情况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75"/>
        <w:gridCol w:w="1680"/>
        <w:gridCol w:w="1890"/>
        <w:gridCol w:w="1630"/>
      </w:tblGrid>
      <w:tr>
        <w:trPr>
          <w:trHeight w:val="43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责任单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河流名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断面名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达标情况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超标倍数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山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柳青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北外环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vertAlign w:val="subscript"/>
              </w:rPr>
              <w:t>Cr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\</w:t>
            </w: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总磷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48\0.31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涑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西外环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解放路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龙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解放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ab/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罗庄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五里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旺庄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氨氮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68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西偏泓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耿墩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偏泓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小山子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武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河东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汤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禹屋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李公河西支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小埠东干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李公河东支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墩东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  <w:u w:val="single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高新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土堰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龙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入南涑河口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经济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白排水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庄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临港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绣针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清泉林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  <w:t>--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龙王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富民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郯城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白马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捷庄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泥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管集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陵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汶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白家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官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--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Cs w:val="21"/>
              </w:rPr>
              <w:t>东泇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郯夏公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--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吴坦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八大洼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达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水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贾庄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vertAlign w:val="subscript"/>
              </w:rPr>
              <w:t>Cr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47</w:t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南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葛沟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vertAlign w:val="subscript"/>
              </w:rPr>
              <w:t>Cr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17</w:t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平邑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浚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曹车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达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费  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祊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小葛庄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蒙阴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汶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重山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蒙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营后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莒南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鸡龙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于家湖坝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龙王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朱家洼子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洙溪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高家庄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vertAlign w:val="subscript"/>
              </w:rPr>
              <w:t>Cr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\</w:t>
            </w:r>
            <w:r>
              <w:rPr>
                <w:rFonts w:ascii="文星仿宋" w:hAnsi="文星仿宋" w:cs="文星仿宋" w:eastAsia="文星仿宋"/>
                <w:b/>
                <w:bCs/>
                <w:szCs w:val="21"/>
              </w:rPr>
              <w:t>总磷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6\0.39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临沭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牛腿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曹庄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新沭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大兴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张疃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烈疃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市城管局、市园林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柳青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三合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涑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凤凰阁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氨氮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\</w:t>
            </w:r>
            <w:r>
              <w:rPr>
                <w:rFonts w:ascii="文星仿宋" w:hAnsi="文星仿宋" w:cs="文星仿宋" w:eastAsia="文星仿宋"/>
                <w:b/>
                <w:bCs/>
                <w:szCs w:val="21"/>
              </w:rPr>
              <w:t>总磷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2.33\0.67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陷泥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vertAlign w:val="subscript"/>
              </w:rPr>
              <w:t>Cr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\</w:t>
            </w: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氨氮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\</w:t>
            </w: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总磷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12\1.92\1.78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青龙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清河北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文星仿宋"/>
          <w:kern w:val="0"/>
          <w:szCs w:val="21"/>
        </w:rPr>
      </w:pPr>
      <w:r>
        <w:rPr>
          <w:rFonts w:eastAsia="文星仿宋"/>
          <w:kern w:val="0"/>
          <w:szCs w:val="21"/>
        </w:rPr>
        <w:t>备注：其它项目均达标。</w:t>
      </w:r>
      <w:r>
        <w:rPr>
          <w:rFonts w:eastAsia="文星仿宋"/>
          <w:kern w:val="0"/>
          <w:szCs w:val="21"/>
        </w:rPr>
        <w:t>--</w:t>
      </w:r>
      <w:r>
        <w:rPr>
          <w:rFonts w:eastAsia="文星仿宋"/>
          <w:kern w:val="0"/>
          <w:szCs w:val="21"/>
        </w:rPr>
        <w:t>：断流未测。沂南县已剔除沂水县上游影响因素。</w:t>
      </w:r>
    </w:p>
    <w:p>
      <w:pPr>
        <w:pStyle w:val="Normal"/>
        <w:rPr>
          <w:rFonts w:eastAsia="文星仿宋"/>
          <w:kern w:val="0"/>
          <w:szCs w:val="21"/>
        </w:rPr>
      </w:pPr>
      <w:r>
        <w:rPr>
          <w:rFonts w:eastAsia="文星仿宋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1Char">
    <w:name w:val="默认段落字体 Para Char Char Char Char Char Char Char Char Char Char Char Char Char1 Char"/>
    <w:basedOn w:val="Style15"/>
    <w:qFormat/>
    <w:pPr/>
    <w:rPr>
      <w:rFonts w:ascii="Tahoma" w:hAnsi="Tahoma" w:eastAsia="仿宋_GB2312;仿宋" w:cs="Tahoma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5:00Z</dcterms:created>
  <dc:creator>Sky123.Org</dc:creator>
  <dc:description/>
  <cp:keywords/>
  <dc:language>en-US</dc:language>
  <cp:lastModifiedBy>zverei</cp:lastModifiedBy>
  <cp:lastPrinted>2015-10-10T14:39:00Z</cp:lastPrinted>
  <dcterms:modified xsi:type="dcterms:W3CDTF">2015-12-18T09:15:00Z</dcterms:modified>
  <cp:revision>2</cp:revision>
  <dc:subject/>
  <dc:title>临沂市迎淮考核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