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75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2017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年河东环保分局第五期行政处罚案件信息公开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lang w:val="en-US" w:eastAsia="zh-CN" w:bidi="ar"/>
        </w:rPr>
        <w:t>发布时间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lang w:val="en-US" w:eastAsia="zh-CN" w:bidi="ar"/>
        </w:rPr>
        <w:t>2017-8-20 0:14:49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lang w:val="en-US" w:eastAsia="zh-CN" w:bidi="ar"/>
        </w:rPr>
        <w:t>作者：河东环保分局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行政处罚决定书     临环（东）罚字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[2017]17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号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被处罚单位名称：临沂市河东区昌盛加油站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营业执照注册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9137131206874521X6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详细地址：河东区凤凰岭街道后兴旺村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法定代表人：李宗义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一、主要违法事实和证据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临沂市环境保护局河东分局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对你单位进行了调查，发现你单位实施了以下环境违法行为：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建设项目需要配套建设的废气污染防治设施未经验收合格，主体工程正式投入使用。以上事实有：调查询问笔录、现场勘验笔录、现场照片、营业执照复印件、法人身份证复印件等证据为凭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你单位的上述行为违反了《建设项目环境保护管理条例》第二十三条，我局已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以《行政处罚事先告知书》告知你单位违法事实、处罚依据和拟作出的处罚决定，并告知你公司有权进行陈述申辩。你单位已放弃陈述申辩和听证的权利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二、行政处罚的依据、种类及其履行方式、期限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/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依据《建设项目环境保护管理条例》第二十八条及《山东省环境保护厅行政处罚裁量基准》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7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条第（五）项裁定的违法程度“一般”的规定，我局责令你（单位）立即停止违法行为，作出如下行政处罚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single"/>
        </w:rPr>
        <w:t>罚款人民币肆万元整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根据《行政处罚法》和《罚款决定与罚款收缴分离实施办法》的规定，你单位应于接到本处罚决定书之日起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内，持我局出具的“山东省非税收入缴款书”将罚款缴至银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你单位缴纳罚款后，应将缴款书报送我局备案。逾期不缴纳罚款的，我局将每日按罚款数额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3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依法加处罚款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三、申请行政复议或者提起诉讼的途径和期限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如不服本处罚决定，可在接到本决定书之日起六十日内向临沂市人民政府申请复议，也可在接到本决定书之日起六个月内直接向人民法院起诉。申请行政复议或者提起行政诉讼，不停止行政处罚决定的执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逾期不申请行政复议，不提起行政诉讼，又不履行本处罚决定的，我局将依法申请人民法院强制执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临沂市环境保护局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行政处罚决定书     临环（东）罚字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[2017]17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号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被处罚单位名称：临沂市河东区相公供销加油站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营业执照注册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91371312868322848M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详细地址：河东区相公街道办事处西冷庄村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法定代表人：许高芹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一、主要违法事实和证据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临沂市环境保护局河东分局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对你单位进行了调查，发现你单位实施了以下环境违法行为：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建设项目需要配套建设的废气污染防治设施未经验收合格，主体工程正式投入使用。以上事实有：调查询问笔录、现场勘验笔录、现场照片、营业执照复印件、法人身份证复印件等证据为凭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你单位的上述行为违反了《建设项目环境保护管理条例》第二十三条，我局已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以《行政处罚事先告知书》告知你单位违法事实、处罚依据和拟作出的处罚决定，并告知你公司有权进行陈述申辩。你单位已放弃陈述申辩和听证的权利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二、行政处罚的依据、种类及其履行方式、期限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/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依据《建设项目环境保护管理条例》第二十八条及《山东省环境保护厅行政处罚裁量基准》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7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条第（五）项裁定的违法程度“一般”的规定，我局责令你（单位）立即停止违法行为，作出如下行政处罚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single"/>
        </w:rPr>
        <w:t>罚款人民币肆万元整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根据《行政处罚法》和《罚款决定与罚款收缴分离实施办法》的规定，你单位应于接到本处罚决定书之日起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内，持我局出具的“山东省非税收入缴款书”将罚款缴至银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你单位缴纳罚款后，应将缴款书报送我局备案。逾期不缴纳罚款的，我局将每日按罚款数额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3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依法加处罚款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三、申请行政复议或者提起诉讼的途径和期限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如不服本处罚决定，可在接到本决定书之日起六十日内向临沂市人民政府申请复议，也可在接到本决定书之日起六个月内直接向人民法院起诉。申请行政复议或者提起行政诉讼，不停止行政处罚决定的执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逾期不申请行政复议，不提起行政诉讼，又不履行本处罚决定的，我局将依法申请人民法院强制执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临沂市环境保护局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行政处罚决定书     临环（东）罚字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[2017]17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号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被处罚单位名称：临沂市河东区常顺加油站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营业执照注册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91371312MA3C8M1T0P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详细地址：河东区汤河镇前踅庄派出所南邻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法定代表人：常庆文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一、主要违法事实和证据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临沂市环境保护局河东分局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对你单位进行了调查，发现你单位实施了以下环境违法行为：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建设项目需要配套建设的废气污染防治设施未经验收合格，主体工程正式投入使用。以上事实有：调查询问笔录、现场勘验笔录、现场照片、营业执照复印件、法人身份证复印件等证据为凭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你单位的上述行为违反了《建设项目环境保护管理条例》第二十三条，我局已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以《行政处罚事先告知书》告知你单位违法事实、处罚依据和拟作出的处罚决定，并告知你公司有权进行陈述申辩。你单位已放弃陈述申辩和听证的权利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二、行政处罚的依据、种类及其履行方式、期限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/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依据《建设项目环境保护管理条例》第二十八条及《山东省环境保护厅行政处罚裁量基准》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7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条第（五）项裁定的违法程度“一般”的规定，我局责令你（单位）立即停止违法行为，作出如下行政处罚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single"/>
        </w:rPr>
        <w:t>罚款人民币肆万元整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根据《行政处罚法》和《罚款决定与罚款收缴分离实施办法》的规定，你单位应于接到本处罚决定书之日起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内，持我局出具的“山东省非税收入缴款书”将罚款缴至银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你单位缴纳罚款后，应将缴款书报送我局备案。逾期不缴纳罚款的，我局将每日按罚款数额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3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依法加处罚款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三、申请行政复议或者提起诉讼的途径和期限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如不服本处罚决定，可在接到本决定书之日起六十日内向临沂市人民政府申请复议，也可在接到本决定书之日起六个月内直接向人民法院起诉。申请行政复议或者提起行政诉讼，不停止行政处罚决定的执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逾期不申请行政复议，不提起行政诉讼，又不履行本处罚决定的，我局将依法申请人民法院强制执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临沂市环境保护局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行政处罚决定书     临环（东）罚字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[2017]17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号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被处罚单位名称：临沂市河东区玉刚加油站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营业执照注册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91371312L15464169E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详细地址：河东区相公办事处驻地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法定代表人：刘珠凤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一、主要违法事实和证据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临沂市环境保护局河东分局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对你单位进行了调查，发现你单位实施了以下环境违法行为：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建设项目需要配套建设的废气污染防治设施未经验收合格，主体工程正式投入使用。以上事实有：调查询问笔录、现场勘验笔录、现场照片、营业执照复印件、法人身份证复印件等证据为凭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你单位的上述行为违反了《建设项目环境保护管理条例》第二十三条，我局已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以《行政处罚事先告知书》告知你单位违法事实、处罚依据和拟作出的处罚决定，并告知你公司有权进行陈述申辩。你单位已放弃陈述申辩和听证的权利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二、行政处罚的依据、种类及其履行方式、期限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/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依据《建设项目环境保护管理条例》第二十八条及《山东省环境保护厅行政处罚裁量基准》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7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条第（五）项裁定的违法程度“一般”的规定，我局责令你（单位）立即停止违法行为，作出如下行政处罚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single"/>
        </w:rPr>
        <w:t>罚款人民币肆万元整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根据《行政处罚法》和《罚款决定与罚款收缴分离实施办法》的规定，你单位应于接到本处罚决定书之日起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内，持我局出具的“山东省非税收入缴款书”将罚款缴至银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你单位缴纳罚款后，应将缴款书报送我局备案。逾期不缴纳罚款的，我局将每日按罚款数额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3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依法加处罚款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三、申请行政复议或者提起诉讼的途径和期限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如不服本处罚决定，可在接到本决定书之日起六十日内向临沂市人民政府申请复议，也可在接到本决定书之日起六个月内直接向人民法院起诉。申请行政复议或者提起行政诉讼，不停止行政处罚决定的执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逾期不申请行政复议，不提起行政诉讼，又不履行本处罚决定的，我局将依法申请人民法院强制执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临沂市环境保护局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行政处罚决定书     临环（东）罚字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[2017]17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号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被处罚单位名称：临沂市河东区恒昌加油站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营业执照注册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9137131267315336X2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详细地址：河东区相公街道办事处安子林村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法定代表人：王廷俊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一、主要违法事实和证据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临沂市环境保护局河东分局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对你单位进行了调查，发现你单位实施了以下环境违法行为：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建设项目需要配套建设的废气污染防治设施未经验收合格，主体工程正式投入使用。以上事实有：调查询问笔录、现场勘验笔录、现场照片、营业执照复印件、法人身份证复印件等证据为凭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你单位的上述行为违反了《建设项目环境保护管理条例》第二十三条，我局已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以《行政处罚事先告知书》告知你单位违法事实、处罚依据和拟作出的处罚决定，并告知你公司有权进行陈述申辩。你单位已放弃陈述申辩和听证的权利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二、行政处罚的依据、种类及其履行方式、期限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/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依据《建设项目环境保护管理条例》第二十八条及《山东省环境保护厅行政处罚裁量基准》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7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条第（五）项裁定的违法程度“一般”的规定，我局责令你（单位）立即停止违法行为，作出如下行政处罚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single"/>
        </w:rPr>
        <w:t>罚款人民币肆万元整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根据《行政处罚法》和《罚款决定与罚款收缴分离实施办法》的规定，你单位应于接到本处罚决定书之日起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内，持我局出具的“山东省非税收入缴款书”将罚款缴至银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你单位缴纳罚款后，应将缴款书报送我局备案。逾期不缴纳罚款的，我局将每日按罚款数额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3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依法加处罚款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三、申请行政复议或者提起诉讼的途径和期限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如不服本处罚决定，可在接到本决定书之日起六十日内向临沂市人民政府申请复议，也可在接到本决定书之日起六个月内直接向人民法院起诉。申请行政复议或者提起行政诉讼，不停止行政处罚决定的执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逾期不申请行政复议，不提起行政诉讼，又不履行本处罚决定的，我局将依法申请人民法院强制执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临沂市环境保护局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行政处罚决定书     临环（东）罚字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[2017]17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号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被处罚单位名称：临沂市河东区富源加油站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营业执照注册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913713123345370357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详细地址：河东区汤河镇朱楼子村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法定代表人：朱崇相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一、主要违法事实和证据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临沂市环境保护局河东分局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对你单位进行了调查，发现你单位实施了以下环境违法行为：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建设项目需要配套建设的废气污染防治设施未经验收合格，主体工程正式投入使用。以上事实有：调查询问笔录、现场勘验笔录、现场照片、营业执照复印件、法人身份证复印件等证据为凭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你单位的上述行为违反了《建设项目环境保护管理条例》第二十三条，我局已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以《行政处罚事先告知书》告知你单位违法事实、处罚依据和拟作出的处罚决定，并告知你公司有权进行陈述申辩。你单位已放弃陈述申辩和听证的权利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二、行政处罚的依据、种类及其履行方式、期限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/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依据《建设项目环境保护管理条例》第二十八条及《山东省环境保护厅行政处罚裁量基准》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7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条第（五）项裁定的违法程度“一般”的规定，我局责令你（单位）立即停止违法行为，作出如下行政处罚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single"/>
        </w:rPr>
        <w:t>罚款人民币肆万元整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根据《行政处罚法》和《罚款决定与罚款收缴分离实施办法》的规定，你单位应于接到本处罚决定书之日起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内，持我局出具的“山东省非税收入缴款书”将罚款缴至银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你单位缴纳罚款后，应将缴款书报送我局备案。逾期不缴纳罚款的，我局将每日按罚款数额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3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依法加处罚款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三、申请行政复议或者提起诉讼的途径和期限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如不服本处罚决定，可在接到本决定书之日起六十日内向临沂市人民政府申请复议，也可在接到本决定书之日起六个月内直接向人民法院起诉。申请行政复议或者提起行政诉讼，不停止行政处罚决定的执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逾期不申请行政复议，不提起行政诉讼，又不履行本处罚决定的，我局将依法申请人民法院强制执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临沂市环境保护局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行政处罚决定书     临环（东）罚字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[2017]17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号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被处罚单位名称：临沂市河东区汤河立亮农机配件加油站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营业执照注册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91371312MA3CN5K85K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详细地址：河东区汤河镇前踅庄村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法定代表人：张立亮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一、主要违法事实和证据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临沂市环境保护局河东分局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对你单位进行了调查，发现你单位实施了以下环境违法行为：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建设项目需要配套建设的废气污染防治设施未经验收合格，主体工程正式投入使用。以上事实有：调查询问笔录、现场勘验笔录、现场照片、营业执照复印件、法人身份证复印件等证据为凭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你单位的上述行为违反了《建设项目环境保护管理条例》第二十三条，我局已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以《行政处罚事先告知书》告知你单位违法事实、处罚依据和拟作出的处罚决定，并告知你公司有权进行陈述申辩。你单位已放弃陈述申辩和听证的权利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二、行政处罚的依据、种类及其履行方式、期限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/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依据《建设项目环境保护管理条例》第二十八条及《山东省环境保护厅行政处罚裁量基准》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7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条第（五）项裁定的违法程度“一般”的规定，我局责令你（单位）立即停止违法行为，作出如下行政处罚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single"/>
        </w:rPr>
        <w:t>罚款人民币肆万元整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根据《行政处罚法》和《罚款决定与罚款收缴分离实施办法》的规定，你单位应于接到本处罚决定书之日起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内，持我局出具的“山东省非税收入缴款书”将罚款缴至银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你单位缴纳罚款后，应将缴款书报送我局备案。逾期不缴纳罚款的，我局将每日按罚款数额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3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依法加处罚款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三、申请行政复议或者提起诉讼的途径和期限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如不服本处罚决定，可在接到本决定书之日起六十日内向临沂市人民政府申请复议，也可在接到本决定书之日起六个月内直接向人民法院起诉。申请行政复议或者提起行政诉讼，不停止行政处罚决定的执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逾期不申请行政复议，不提起行政诉讼，又不履行本处罚决定的，我局将依法申请人民法院强制执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临沂市环境保护局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行政处罚决定书     临环（东）罚字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[2017]17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号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被处罚单位名称：临沂市河东区宸成加油站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营业执照注册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913713120562464645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详细地址：河东区凤凰岭街道黑墩屯村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法定代表人：庞茂江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一、主要违法事实和证据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临沂市环境保护局河东分局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对你单位进行了调查，发现你单位实施了以下环境违法行为：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建设项目需要配套建设的废气污染防治设施未经验收合格，主体工程正式投入使用。以上事实有：调查询问笔录、现场勘验笔录、现场照片、营业执照复印件、法人身份证复印件等证据为凭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你单位的上述行为违反了《建设项目环境保护管理条例》第二十三条，我局已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以《行政处罚事先告知书》告知你单位违法事实、处罚依据和拟作出的处罚决定，并告知你公司有权进行陈述申辩。你单位已放弃陈述申辩和听证的权利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二、行政处罚的依据、种类及其履行方式、期限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/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依据《建设项目环境保护管理条例》第二十八条及《山东省环境保护厅行政处罚裁量基准》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7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条第（五）项裁定的违法程度“一般”的规定，我局责令你（单位）立即停止违法行为，作出如下行政处罚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single"/>
        </w:rPr>
        <w:t>罚款人民币肆万元整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根据《行政处罚法》和《罚款决定与罚款收缴分离实施办法》的规定，你单位应于接到本处罚决定书之日起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内，持我局出具的“山东省非税收入缴款书”将罚款缴至银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你单位缴纳罚款后，应将缴款书报送我局备案。逾期不缴纳罚款的，我局将每日按罚款数额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3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依法加处罚款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三、申请行政复议或者提起诉讼的途径和期限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如不服本处罚决定，可在接到本决定书之日起六十日内向临沂市人民政府申请复议，也可在接到本决定书之日起六个月内直接向人民法院起诉。申请行政复议或者提起行政诉讼，不停止行政处罚决定的执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逾期不申请行政复议，不提起行政诉讼，又不履行本处罚决定的，我局将依法申请人民法院强制执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临沂市环境保护局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行政处罚决定书     临环（东）罚字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[2017]17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号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被处罚单位名称：临沂市河东区汇增加油站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营业执照注册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913713125716973319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详细地址：河东区凤凰岭街道许黑墩村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法定代表人：杨文芝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一、主要违法事实和证据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临沂市环境保护局河东分局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对你单位进行了调查，发现你单位实施了以下环境违法行为：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建设项目需要配套建设的废气污染防治设施未经验收合格，主体工程正式投入使用。以上事实有：调查询问笔录、现场勘验笔录、现场照片、营业执照复印件、法人身份证复印件等证据为凭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你单位的上述行为违反了《建设项目环境保护管理条例》第二十三条，我局已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以《行政处罚事先告知书》告知你单位违法事实、处罚依据和拟作出的处罚决定，并告知你公司有权进行陈述申辩。你单位已放弃陈述申辩和听证的权利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二、行政处罚的依据、种类及其履行方式、期限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/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依据《建设项目环境保护管理条例》第二十八条及《山东省环境保护厅行政处罚裁量基准》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7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条第（五）项裁定的违法程度“一般”的规定，我局责令你（单位）立即停止违法行为，作出如下行政处罚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single"/>
        </w:rPr>
        <w:t>罚款人民币肆万元整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根据《行政处罚法》和《罚款决定与罚款收缴分离实施办法》的规定，你单位应于接到本处罚决定书之日起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内，持我局出具的“山东省非税收入缴款书”将罚款缴至银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你单位缴纳罚款后，应将缴款书报送我局备案。逾期不缴纳罚款的，我局将每日按罚款数额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3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依法加处罚款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三、申请行政复议或者提起诉讼的途径和期限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如不服本处罚决定，可在接到本决定书之日起六十日内向临沂市人民政府申请复议，也可在接到本决定书之日起六个月内直接向人民法院起诉。申请行政复议或者提起行政诉讼，不停止行政处罚决定的执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逾期不申请行政复议，不提起行政诉讼，又不履行本处罚决定的，我局将依法申请人民法院强制执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临沂市环境保护局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行政处罚决定书     临环（东）罚字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[2017]17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号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被处罚单位名称：临沂市河东区刘店子玉亮加油站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营业执照注册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91371312076975170Y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详细地址：河东区八湖镇刘店子乡刘店子村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法定代表人：刘凤强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一、主要违法事实和证据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临沂市环境保护局河东分局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对你单位进行了调查，发现你单位实施了以下环境违法行为：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建设项目需要配套建设的废气污染防治设施未经验收合格，主体工程正式投入使用。以上事实有：调查询问笔录、现场勘验笔录、现场照片、营业执照复印件、法人身份证复印件等证据为凭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你单位的上述行为违反了《建设项目环境保护管理条例》第二十三条，我局已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以《行政处罚事先告知书》告知你单位违法事实、处罚依据和拟作出的处罚决定，并告知你公司有权进行陈述申辩。你单位已放弃陈述申辩和听证的权利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二、行政处罚的依据、种类及其履行方式、期限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/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依据《建设项目环境保护管理条例》第二十八条及《山东省环境保护厅行政处罚裁量基准》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7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条第（五）项裁定的违法程度“一般”的规定，我局责令你（单位）立即停止违法行为，作出如下行政处罚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single"/>
        </w:rPr>
        <w:t>罚款人民币肆万元整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根据《行政处罚法》和《罚款决定与罚款收缴分离实施办法》的规定，你单位应于接到本处罚决定书之日起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内，持我局出具的“山东省非税收入缴款书”将罚款缴至银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你单位缴纳罚款后，应将缴款书报送我局备案。逾期不缴纳罚款的，我局将每日按罚款数额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3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依法加处罚款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三、申请行政复议或者提起诉讼的途径和期限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如不服本处罚决定，可在接到本决定书之日起六十日内向临沂市人民政府申请复议，也可在接到本决定书之日起六个月内直接向人民法院起诉。申请行政复议或者提起行政诉讼，不停止行政处罚决定的执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逾期不申请行政复议，不提起行政诉讼，又不履行本处罚决定的，我局将依法申请人民法院强制执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临沂市环境保护局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行政处罚决定书     临环（东）罚字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[2017]18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号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被处罚单位名称：临沂市河东区凤都加油站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营业执照注册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91371312550941972X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详细地址：河东区刘店子乡前石拉渊村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法定代表人：董朕宇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一、主要违法事实和证据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临沂市环境保护局河东分局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对你单位进行了调查，发现你单位实施了以下环境违法行为：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建设项目需要配套建设的废气污染防治设施未经验收合格，主体工程正式投入使用。以上事实有：调查询问笔录、现场勘验笔录、现场照片、营业执照复印件、法人身份证复印件等证据为凭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你单位的上述行为违反了《建设项目环境保护管理条例》第二十三条，我局已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以《行政处罚事先告知书》告知你单位违法事实、处罚依据和拟作出的处罚决定，并告知你公司有权进行陈述申辩。你单位已放弃陈述申辩和听证的权利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二、行政处罚的依据、种类及其履行方式、期限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/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依据《建设项目环境保护管理条例》第二十八条及《山东省环境保护厅行政处罚裁量基准》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7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条第（五）项裁定的违法程度“一般”的规定，我局责令你（单位）立即停止违法行为，作出如下行政处罚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single"/>
        </w:rPr>
        <w:t>罚款人民币肆万元整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根据《行政处罚法》和《罚款决定与罚款收缴分离实施办法》的规定，你单位应于接到本处罚决定书之日起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内，持我局出具的“山东省非税收入缴款书”将罚款缴至银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你单位缴纳罚款后，应将缴款书报送我局备案。逾期不缴纳罚款的，我局将每日按罚款数额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3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依法加处罚款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三、申请行政复议或者提起诉讼的途径和期限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如不服本处罚决定，可在接到本决定书之日起六十日内向临沂市人民政府申请复议，也可在接到本决定书之日起六个月内直接向人民法院起诉。申请行政复议或者提起行政诉讼，不停止行政处罚决定的执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逾期不申请行政复议，不提起行政诉讼，又不履行本处罚决定的，我局将依法申请人民法院强制执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临沂市环境保护局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行政处罚决定书     临环（东）罚字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[2017]18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号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被处罚单位名称：临沂市河东区刘店子乡汶泗路第一加油站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营业执照注册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91371312L00113083H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详细地址：河东区八湖镇王疃村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法定代表人：滕建校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一、主要违法事实和证据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临沂市环境保护局河东分局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对你单位进行了调查，发现你单位实施了以下环境违法行为：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建设项目需要配套建设的废气污染防治设施未经验收合格，主体工程正式投入使用。以上事实有：调查询问笔录、现场勘验笔录、现场照片、营业执照复印件、法人身份证复印件等证据为凭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你单位的上述行为违反了《建设项目环境保护管理条例》第二十三条，我局已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以《行政处罚事先告知书》告知你单位违法事实、处罚依据和拟作出的处罚决定，并告知你公司有权进行陈述申辩。你单位已放弃陈述申辩和听证的权利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二、行政处罚的依据、种类及其履行方式、期限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/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依据《建设项目环境保护管理条例》第二十八条及《山东省环境保护厅行政处罚裁量基准》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7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条第（五）项裁定的违法程度“一般”的规定，我局责令你（单位）立即停止违法行为，作出如下行政处罚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single"/>
        </w:rPr>
        <w:t>罚款人民币肆万元整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根据《行政处罚法》和《罚款决定与罚款收缴分离实施办法》的规定，你单位应于接到本处罚决定书之日起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内，持我局出具的“山东省非税收入缴款书”将罚款缴至银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你单位缴纳罚款后，应将缴款书报送我局备案。逾期不缴纳罚款的，我局将每日按罚款数额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3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依法加处罚款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三、申请行政复议或者提起诉讼的途径和期限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如不服本处罚决定，可在接到本决定书之日起六十日内向临沂市人民政府申请复议，也可在接到本决定书之日起六个月内直接向人民法院起诉。申请行政复议或者提起行政诉讼，不停止行政处罚决定的执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逾期不申请行政复议，不提起行政诉讼，又不履行本处罚决定的，我局将依法申请人民法院强制执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临沂市环境保护局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行政处罚决定书     临环（东）罚字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[2017]18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号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被处罚单位名称：临沂市河东区广府加油站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营业执照注册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91371312L00113067U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详细地址：河东区八湖镇王疃村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法定代表人：王广府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一、主要违法事实和证据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临沂市环境保护局河东分局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对你单位进行了调查，发现你单位实施了以下环境违法行为：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建设项目需要配套建设的废气污染防治设施未经验收合格，主体工程正式投入使用。以上事实有：调查询问笔录、现场勘验笔录、现场照片、营业执照复印件、法人身份证复印件等证据为凭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你单位的上述行为违反了《建设项目环境保护管理条例》第二十三条，我局已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以《行政处罚事先告知书》告知你单位违法事实、处罚依据和拟作出的处罚决定，并告知你公司有权进行陈述申辩。你单位已放弃陈述申辩和听证的权利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二、行政处罚的依据、种类及其履行方式、期限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/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依据《建设项目环境保护管理条例》第二十八条及《山东省环境保护厅行政处罚裁量基准》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7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条第（五）项裁定的违法程度“一般”的规定，我局责令你（单位）立即停止违法行为，作出如下行政处罚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single"/>
        </w:rPr>
        <w:t>罚款人民币肆万元整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根据《行政处罚法》和《罚款决定与罚款收缴分离实施办法》的规定，你单位应于接到本处罚决定书之日起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内，持我局出具的“山东省非税收入缴款书”将罚款缴至银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你单位缴纳罚款后，应将缴款书报送我局备案。逾期不缴纳罚款的，我局将每日按罚款数额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3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依法加处罚款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三、申请行政复议或者提起诉讼的途径和期限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如不服本处罚决定，可在接到本决定书之日起六十日内向临沂市人民政府申请复议，也可在接到本决定书之日起六个月内直接向人民法院起诉。申请行政复议或者提起行政诉讼，不停止行政处罚决定的执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逾期不申请行政复议，不提起行政诉讼，又不履行本处罚决定的，我局将依法申请人民法院强制执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临沂市环境保护局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行政处罚决定书     临环（东）罚字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[2017]18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号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被处罚单位名称：临沂市河东区刘店子世乐加油站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营业执照注册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91371312L00113147F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详细地址：河东区八湖镇朱赤草坡村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法定代表人：朱世乐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一、主要违法事实和证据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临沂市环境保护局河东分局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对你单位进行了调查，发现你单位实施了以下环境违法行为：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建设项目需要配套建设的废气污染防治设施未经验收合格，主体工程正式投入使用。以上事实有：调查询问笔录、现场勘验笔录、现场照片、营业执照复印件、法人身份证复印件等证据为凭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你单位的上述行为违反了《建设项目环境保护管理条例》第二十三条，我局已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以《行政处罚事先告知书》告知你单位违法事实、处罚依据和拟作出的处罚决定，并告知你公司有权进行陈述申辩。你单位已放弃陈述申辩和听证的权利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二、行政处罚的依据、种类及其履行方式、期限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/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依据《建设项目环境保护管理条例》第二十八条及《山东省环境保护厅行政处罚裁量基准》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7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条第（五）项裁定的违法程度“一般”的规定，我局责令你（单位）立即停止违法行为，作出如下行政处罚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single"/>
        </w:rPr>
        <w:t>罚款人民币肆万元整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根据《行政处罚法》和《罚款决定与罚款收缴分离实施办法》的规定，你单位应于接到本处罚决定书之日起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内，持我局出具的“山东省非税收入缴款书”将罚款缴至银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你单位缴纳罚款后，应将缴款书报送我局备案。逾期不缴纳罚款的，我局将每日按罚款数额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3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依法加处罚款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三、申请行政复议或者提起诉讼的途径和期限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如不服本处罚决定，可在接到本决定书之日起六十日内向临沂市人民政府申请复议，也可在接到本决定书之日起六个月内直接向人民法院起诉。申请行政复议或者提起行政诉讼，不停止行政处罚决定的执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逾期不申请行政复议，不提起行政诉讼，又不履行本处罚决定的，我局将依法申请人民法院强制执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临沂市环境保护局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行政处罚决定书     临环（东）罚字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[2017]18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号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被处罚单位名称：临沂市刘店子乡王十二湖加油站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营业执照注册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91371312MA3D706E5A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详细地址：河东区八湖镇王十二湖汶泗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4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公里处路南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法定代表人：王有珍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一、主要违法事实和证据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临沂市环境保护局河东分局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对你单位进行了调查，发现你单位实施了以下环境违法行为：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建设项目需要配套建设的废气污染防治设施未经验收合格，主体工程正式投入使用。以上事实有：调查询问笔录、现场勘验笔录、现场照片、营业执照复印件、法人身份证复印件等证据为凭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你单位的上述行为违反了《建设项目环境保护管理条例》第二十三条，我局已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以《行政处罚事先告知书》告知你单位违法事实、处罚依据和拟作出的处罚决定，并告知你公司有权进行陈述申辩。你单位已放弃陈述申辩和听证的权利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二、行政处罚的依据、种类及其履行方式、期限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/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依据《建设项目环境保护管理条例》第二十八条及《山东省环境保护厅行政处罚裁量基准》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7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条第（五）项裁定的违法程度“一般”的规定，我局责令你（单位）立即停止违法行为，作出如下行政处罚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single"/>
        </w:rPr>
        <w:t>罚款人民币肆万元整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根据《行政处罚法》和《罚款决定与罚款收缴分离实施办法》的规定，你单位应于接到本处罚决定书之日起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内，持我局出具的“山东省非税收入缴款书”将罚款缴至银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你单位缴纳罚款后，应将缴款书报送我局备案。逾期不缴纳罚款的，我局将每日按罚款数额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3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依法加处罚款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三、申请行政复议或者提起诉讼的途径和期限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如不服本处罚决定，可在接到本决定书之日起六十日内向临沂市人民政府申请复议，也可在接到本决定书之日起六个月内直接向人民法院起诉。申请行政复议或者提起行政诉讼，不停止行政处罚决定的执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逾期不申请行政复议，不提起行政诉讼，又不履行本处罚决定的，我局将依法申请人民法院强制执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临沂市环境保护局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行政处罚决定书     临环（东）罚字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[2017]18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号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被处罚单位名称：临沂双麟加油站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营业执照注册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91371312791540926Q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详细地址：河东区九曲街道办事处于埠村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法定代表人：周洪军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一、主要违法事实和证据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临沂市环境保护局河东分局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对你单位进行了调查，发现你单位实施了以下环境违法行为：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建设项目需要配套建设的废气污染防治设施未经验收合格，主体工程正式投入使用。以上事实有：调查询问笔录、现场勘验笔录、现场照片、营业执照复印件、法人身份证复印件等证据为凭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你单位的上述行为违反了《建设项目环境保护管理条例》第二十三条，我局已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以《行政处罚事先告知书》告知你单位违法事实、处罚依据和拟作出的处罚决定，并告知你公司有权进行陈述申辩。你单位已放弃陈述申辩和听证的权利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二、行政处罚的依据、种类及其履行方式、期限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/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依据《建设项目环境保护管理条例》第二十八条及《山东省环境保护厅行政处罚裁量基准》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7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条第（五）项裁定的违法程度“一般”的规定，我局责令你（单位）立即停止违法行为，作出如下行政处罚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single"/>
        </w:rPr>
        <w:t>罚款人民币肆万元整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根据《行政处罚法》和《罚款决定与罚款收缴分离实施办法》的规定，你单位应于接到本处罚决定书之日起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内，持我局出具的“山东省非税收入缴款书”将罚款缴至银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你单位缴纳罚款后，应将缴款书报送我局备案。逾期不缴纳罚款的，我局将每日按罚款数额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3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依法加处罚款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三、申请行政复议或者提起诉讼的途径和期限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如不服本处罚决定，可在接到本决定书之日起六十日内向临沂市人民政府申请复议，也可在接到本决定书之日起六个月内直接向人民法院起诉。申请行政复议或者提起行政诉讼，不停止行政处罚决定的执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逾期不申请行政复议，不提起行政诉讼，又不履行本处罚决定的，我局将依法申请人民法院强制执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临沂市环境保护局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行政处罚决定书     临环（东）罚字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[2017]18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号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被处罚单位名称：临沂市河东区靖发加油站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营业执照注册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913713129664909334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详细地址：河东区九曲街道尤庄子村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国道旁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法定代表人：杨芝敬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一、主要违法事实和证据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临沂市环境保护局河东分局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对你单位进行了调查，发现你单位实施了以下环境违法行为：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建设项目需要配套建设的废气污染防治设施未经验收合格，主体工程正式投入使用。以上事实有：调查询问笔录、现场勘验笔录、现场照片、营业执照复印件、法人身份证复印件等证据为凭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你单位的上述行为违反了《建设项目环境保护管理条例》第二十三条，我局已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以《行政处罚事先告知书》告知你单位违法事实、处罚依据和拟作出的处罚决定，并告知你公司有权进行陈述申辩。你单位已放弃陈述申辩和听证的权利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二、行政处罚的依据、种类及其履行方式、期限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/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依据《建设项目环境保护管理条例》第二十八条及《山东省环境保护厅行政处罚裁量基准》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7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条第（五）项裁定的违法程度“一般”的规定，我局责令你（单位）立即停止违法行为，作出如下行政处罚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single"/>
        </w:rPr>
        <w:t>罚款人民币肆万元整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根据《行政处罚法》和《罚款决定与罚款收缴分离实施办法》的规定，你单位应于接到本处罚决定书之日起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内，持我局出具的“山东省非税收入缴款书”将罚款缴至银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你单位缴纳罚款后，应将缴款书报送我局备案。逾期不缴纳罚款的，我局将每日按罚款数额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3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依法加处罚款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三、申请行政复议或者提起诉讼的途径和期限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如不服本处罚决定，可在接到本决定书之日起六十日内向临沂市人民政府申请复议，也可在接到本决定书之日起六个月内直接向人民法院起诉。申请行政复议或者提起行政诉讼，不停止行政处罚决定的执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逾期不申请行政复议，不提起行政诉讼，又不履行本处罚决定的，我局将依法申请人民法院强制执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临沂市环境保护局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行政处罚决定书     临环（东）罚字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[2017]18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号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被处罚单位名称：临沂市河东区在田加油站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营业执照注册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91371312L001132866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详细地址：河东区汤头街道葛沟村北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法定代表人：张庆伟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一、主要违法事实和证据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临沂市环境保护局河东分局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对你单位进行了调查，发现你单位实施了以下环境违法行为：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建设项目需要配套建设的废气污染防治设施未经验收合格，主体工程正式投入使用。以上事实有：调查询问笔录、现场勘验笔录、现场照片、营业执照复印件、法人身份证复印件等证据为凭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你单位的上述行为违反了《建设项目环境保护管理条例》第二十三条，我局已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以《行政处罚事先告知书》告知你单位违法事实、处罚依据和拟作出的处罚决定，并告知你公司有权进行陈述申辩。你单位已放弃陈述申辩和听证的权利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二、行政处罚的依据、种类及其履行方式、期限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/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依据《建设项目环境保护管理条例》第二十八条及《山东省环境保护厅行政处罚裁量基准》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7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条第（五）项裁定的违法程度“一般”的规定，我局责令你（单位）立即停止违法行为，作出如下行政处罚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single"/>
        </w:rPr>
        <w:t>罚款人民币肆万元整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根据《行政处罚法》和《罚款决定与罚款收缴分离实施办法》的规定，你单位应于接到本处罚决定书之日起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内，持我局出具的“山东省非税收入缴款书”将罚款缴至银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你单位缴纳罚款后，应将缴款书报送我局备案。逾期不缴纳罚款的，我局将每日按罚款数额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3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依法加处罚款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三、申请行政复议或者提起诉讼的途径和期限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如不服本处罚决定，可在接到本决定书之日起六十日内向临沂市人民政府申请复议，也可在接到本决定书之日起六个月内直接向人民法院起诉。申请行政复议或者提起行政诉讼，不停止行政处罚决定的执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逾期不申请行政复议，不提起行政诉讼，又不履行本处罚决定的，我局将依法申请人民法院强制执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临沂市环境保护局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行政处罚决定书     临环（东）罚字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[2017]18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号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被处罚单位名称：临沂市河东区新金竹加油站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营业执照注册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91371312091706542R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详细地址：河东区太平街道大太平村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法定代表人：韩桂玉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一、主要违法事实和证据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临沂市环境保护局河东分局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对你单位进行了调查，发现你单位实施了以下环境违法行为：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建设项目需要配套建设的废气污染防治设施未经验收合格，主体工程正式投入使用。以上事实有：调查询问笔录、现场勘验笔录、现场照片、营业执照复印件、法人身份证复印件等证据为凭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你单位的上述行为违反了《建设项目环境保护管理条例》第二十三条，我局已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以《行政处罚事先告知书》告知你单位违法事实、处罚依据和拟作出的处罚决定，并告知你公司有权进行陈述申辩。你单位已放弃陈述申辩和听证的权利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二、行政处罚的依据、种类及其履行方式、期限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/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依据《建设项目环境保护管理条例》第二十八条及《山东省环境保护厅行政处罚裁量基准》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7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条第（五）项裁定的违法程度“一般”的规定，我局责令你（单位）立即停止违法行为，作出如下行政处罚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single"/>
        </w:rPr>
        <w:t>罚款人民币肆万元整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根据《行政处罚法》和《罚款决定与罚款收缴分离实施办法》的规定，你单位应于接到本处罚决定书之日起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内，持我局出具的“山东省非税收入缴款书”将罚款缴至银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你单位缴纳罚款后，应将缴款书报送我局备案。逾期不缴纳罚款的，我局将每日按罚款数额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3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依法加处罚款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三、申请行政复议或者提起诉讼的途径和期限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如不服本处罚决定，可在接到本决定书之日起六十日内向临沂市人民政府申请复议，也可在接到本决定书之日起六个月内直接向人民法院起诉。申请行政复议或者提起行政诉讼，不停止行政处罚决定的执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逾期不申请行政复议，不提起行政诉讼，又不履行本处罚决定的，我局将依法申请人民法院强制执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临沂市环境保护局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行政处罚决定书     临环（东）罚字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[2017]18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号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被处罚单位名称：临沂市河东区汤头镇佃伟加油站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营业执照注册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371312329007605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详细地址：河东区汤头街道公安岭村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法定代表人：张佃伟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一、主要违法事实和证据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临沂市环境保护局河东分局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对你单位进行了调查，发现你单位实施了以下环境违法行为：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建设项目需要配套建设的废气污染防治设施未经验收合格，主体工程正式投入使用。以上事实有：调查询问笔录、现场勘验笔录、现场照片、营业执照复印件、法人身份证复印件等证据为凭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你单位的上述行为违反了《建设项目环境保护管理条例》第二十三条，我局已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以《行政处罚事先告知书》告知你单位违法事实、处罚依据和拟作出的处罚决定，并告知你公司有权进行陈述申辩。你单位已放弃陈述申辩和听证的权利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二、行政处罚的依据、种类及其履行方式、期限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/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依据《建设项目环境保护管理条例》第二十八条及《山东省环境保护厅行政处罚裁量基准》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7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条第（五）项裁定的违法程度“一般”的规定，我局责令你（单位）立即停止违法行为，作出如下行政处罚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single"/>
        </w:rPr>
        <w:t>罚款人民币肆万元整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根据《行政处罚法》和《罚款决定与罚款收缴分离实施办法》的规定，你单位应于接到本处罚决定书之日起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内，持我局出具的“山东省非税收入缴款书”将罚款缴至银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你单位缴纳罚款后，应将缴款书报送我局备案。逾期不缴纳罚款的，我局将每日按罚款数额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3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依法加处罚款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三、申请行政复议或者提起诉讼的途径和期限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如不服本处罚决定，可在接到本决定书之日起六十日内向临沂市人民政府申请复议，也可在接到本决定书之日起六个月内直接向人民法院起诉。申请行政复议或者提起行政诉讼，不停止行政处罚决定的执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逾期不申请行政复议，不提起行政诉讼，又不履行本处罚决定的，我局将依法申请人民法院强制执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临沂市环境保护局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行政处罚决定书     临环（东）罚字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[2017]19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号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被处罚单位名称：临沂市河东区太平东方红加油站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营业执照注册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91371312739290632G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详细地址：河东区太平街道毛官庄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法定代表人：刘西城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一、主要违法事实和证据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临沂市环境保护局河东分局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对你单位进行了调查，发现你单位实施了以下环境违法行为：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建设项目需要配套建设的废气污染防治设施未经验收合格，主体工程正式投入使用。以上事实有：调查询问笔录、现场勘验笔录、现场照片、营业执照复印件、法人身份证复印件等证据为凭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你单位的上述行为违反了《建设项目环境保护管理条例》第二十三条，我局已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以《行政处罚事先告知书》告知你单位违法事实、处罚依据和拟作出的处罚决定，并告知你公司有权进行陈述申辩。你单位已放弃陈述申辩和听证的权利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二、行政处罚的依据、种类及其履行方式、期限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/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依据《建设项目环境保护管理条例》第二十八条及《山东省环境保护厅行政处罚裁量基准》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7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条第（五）项裁定的违法程度“一般”的规定，我局责令你（单位）立即停止违法行为，作出如下行政处罚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single"/>
        </w:rPr>
        <w:t>罚款人民币肆万元整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根据《行政处罚法》和《罚款决定与罚款收缴分离实施办法》的规定，你单位应于接到本处罚决定书之日起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内，持我局出具的“山东省非税收入缴款书”将罚款缴至银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你单位缴纳罚款后，应将缴款书报送我局备案。逾期不缴纳罚款的，我局将每日按罚款数额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3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依法加处罚款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三、申请行政复议或者提起诉讼的途径和期限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如不服本处罚决定，可在接到本决定书之日起六十日内向临沂市人民政府申请复议，也可在接到本决定书之日起六个月内直接向人民法院起诉。申请行政复议或者提起行政诉讼，不停止行政处罚决定的执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逾期不申请行政复议，不提起行政诉讼，又不履行本处罚决定的，我局将依法申请人民法院强制执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临沂市环境保护局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行政处罚决定书     临环（东）罚字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[2017]19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号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被处罚单位名称：临沂市建斌加油站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营业执照注册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913713126806713251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详细地址：河东区汤头街道东王庄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法定代表人：李宗义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一、主要违法事实和证据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临沂市环境保护局河东分局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对你单位进行了调查，发现你单位实施了以下环境违法行为：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建设项目需要配套建设的废气污染防治设施未经验收合格，主体工程正式投入使用。以上事实有：调查询问笔录、现场勘验笔录、现场照片、营业执照复印件、法人身份证复印件等证据为凭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你单位的上述行为违反了《建设项目环境保护管理条例》第二十三条，我局已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以《行政处罚事先告知书》告知你单位违法事实、处罚依据和拟作出的处罚决定，并告知你公司有权进行陈述申辩。你单位已放弃陈述申辩和听证的权利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二、行政处罚的依据、种类及其履行方式、期限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/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依据《建设项目环境保护管理条例》第二十八条及《山东省环境保护厅行政处罚裁量基准》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7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条第（五）项裁定的违法程度“一般”的规定，我局责令你（单位）立即停止违法行为，作出如下行政处罚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single"/>
        </w:rPr>
        <w:t>罚款人民币肆万元整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根据《行政处罚法》和《罚款决定与罚款收缴分离实施办法》的规定，你单位应于接到本处罚决定书之日起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内，持我局出具的“山东省非税收入缴款书”将罚款缴至银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你单位缴纳罚款后，应将缴款书报送我局备案。逾期不缴纳罚款的，我局将每日按罚款数额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3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依法加处罚款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三、申请行政复议或者提起诉讼的途径和期限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如不服本处罚决定，可在接到本决定书之日起六十日内向临沂市人民政府申请复议，也可在接到本决定书之日起六个月内直接向人民法院起诉。申请行政复议或者提起行政诉讼，不停止行政处罚决定的执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逾期不申请行政复议，不提起行政诉讼，又不履行本处罚决定的，我局将依法申请人民法院强制执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临沂市环境保护局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行政处罚决定书     临环（东）罚字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[2017]19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号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被处罚单位名称：临沂市河东区通发加油站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营业执照注册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371321300001275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详细地址：河东区汤头街道葛沟汽车站对过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法定代表人：叶德升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一、主要违法事实和证据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临沂市环境保护局河东分局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对你单位进行了调查，发现你单位实施了以下环境违法行为：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建设项目需要配套建设的废气污染防治设施未经验收合格，主体工程正式投入使用。以上事实有：调查询问笔录、现场勘验笔录、现场照片、营业执照复印件、法人身份证复印件等证据为凭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你单位的上述行为违反了《建设项目环境保护管理条例》第二十三条，我局已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以《行政处罚事先告知书》告知你单位违法事实、处罚依据和拟作出的处罚决定，并告知你公司有权进行陈述申辩。你单位已放弃陈述申辩和听证的权利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二、行政处罚的依据、种类及其履行方式、期限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/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依据《建设项目环境保护管理条例》第二十八条及《山东省环境保护厅行政处罚裁量基准》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7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条第（五）项裁定的违法程度“一般”的规定，我局责令你（单位）立即停止违法行为，作出如下行政处罚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single"/>
        </w:rPr>
        <w:t>罚款人民币肆万元整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根据《行政处罚法》和《罚款决定与罚款收缴分离实施办法》的规定，你单位应于接到本处罚决定书之日起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内，持我局出具的“山东省非税收入缴款书”将罚款缴至银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你单位缴纳罚款后，应将缴款书报送我局备案。逾期不缴纳罚款的，我局将每日按罚款数额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3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依法加处罚款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三、申请行政复议或者提起诉讼的途径和期限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如不服本处罚决定，可在接到本决定书之日起六十日内向临沂市人民政府申请复议，也可在接到本决定书之日起六个月内直接向人民法院起诉。申请行政复议或者提起行政诉讼，不停止行政处罚决定的执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逾期不申请行政复议，不提起行政诉讼，又不履行本处罚决定的，我局将依法申请人民法院强制执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临沂市环境保护局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行政处罚决定书     临环（东）罚字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[2017]19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号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被处罚单位名称：临沂市河东区汤头镇合盛加油站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营业执照注册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91371312L00113905J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详细地址：河东区汤头街道后林子村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法定代表人：唐厚来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一、主要违法事实和证据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临沂市环境保护局河东分局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对你单位进行了调查，发现你单位实施了以下环境违法行为：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建设项目需要配套建设的废气污染防治设施未经验收合格，主体工程正式投入使用。以上事实有：调查询问笔录、现场勘验笔录、现场照片、营业执照复印件、法人身份证复印件等证据为凭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你单位的上述行为违反了《建设项目环境保护管理条例》第二十三条，我局已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以《行政处罚事先告知书》告知你单位违法事实、处罚依据和拟作出的处罚决定，并告知你公司有权进行陈述申辩。你单位已放弃陈述申辩和听证的权利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二、行政处罚的依据、种类及其履行方式、期限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/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依据《建设项目环境保护管理条例》第二十八条及《山东省环境保护厅行政处罚裁量基准》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7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条第（五）项裁定的违法程度“一般”的规定，我局责令你（单位）立即停止违法行为，作出如下行政处罚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single"/>
        </w:rPr>
        <w:t>罚款人民币肆万元整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根据《行政处罚法》和《罚款决定与罚款收缴分离实施办法》的规定，你单位应于接到本处罚决定书之日起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内，持我局出具的“山东省非税收入缴款书”将罚款缴至银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你单位缴纳罚款后，应将缴款书报送我局备案。逾期不缴纳罚款的，我局将每日按罚款数额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3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依法加处罚款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三、申请行政复议或者提起诉讼的途径和期限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如不服本处罚决定，可在接到本决定书之日起六十日内向临沂市人民政府申请复议，也可在接到本决定书之日起六个月内直接向人民法院起诉。申请行政复议或者提起行政诉讼，不停止行政处罚决定的执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逾期不申请行政复议，不提起行政诉讼，又不履行本处罚决定的，我局将依法申请人民法院强制执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临沂市环境保护局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行政处罚决定书     临环（东）罚字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[2017]19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号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被处罚单位名称：中国石油天然气股份有限公司山东临沂销售分公司第三十二加油站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营业执照注册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91371312MA3C57EGXL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详细地址：河东区太平街道西水湖村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法定代表人：郝国锋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一、主要违法事实和证据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临沂市环境保护局河东分局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对你单位进行了调查，发现你单位实施了以下环境违法行为：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建设项目需要配套建设的废气污染防治设施未经验收合格，主体工程正式投入使用。以上事实有：调查询问笔录、现场勘验笔录、现场照片、营业执照复印件、法人身份证复印件等证据为凭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你单位的上述行为违反了《建设项目环境保护管理条例》第二十三条，我局已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以《行政处罚事先告知书》告知你单位违法事实、处罚依据和拟作出的处罚决定，并告知你公司有权进行陈述申辩。你单位已放弃陈述申辩和听证的权利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二、行政处罚的依据、种类及其履行方式、期限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/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依据《建设项目环境保护管理条例》第二十八条及《山东省环境保护厅行政处罚裁量基准》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7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条第（五）项裁定的违法程度“一般”的规定，我局责令你（单位）立即停止违法行为，作出如下行政处罚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single"/>
        </w:rPr>
        <w:t>罚款人民币肆万元整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根据《行政处罚法》和《罚款决定与罚款收缴分离实施办法》的规定，你单位应于接到本处罚决定书之日起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内，持我局出具的“山东省非税收入缴款书”将罚款缴至银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你单位缴纳罚款后，应将缴款书报送我局备案。逾期不缴纳罚款的，我局将每日按罚款数额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3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依法加处罚款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三、申请行政复议或者提起诉讼的途径和期限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如不服本处罚决定，可在接到本决定书之日起六十日内向临沂市人民政府申请复议，也可在接到本决定书之日起六个月内直接向人民法院起诉。申请行政复议或者提起行政诉讼，不停止行政处罚决定的执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逾期不申请行政复议，不提起行政诉讼，又不履行本处罚决定的，我局将依法申请人民法院强制执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临沂市环境保护局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行政处罚决定书     临环（东）罚字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[2017]19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号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被处罚单位名称：临沂市河东区相公大陆加油站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营业执照注册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91371312L00114537C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详细地址：河东区相公街道驻地供电所对过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法定代表人：董勤艳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一、主要违法事实和证据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临沂市环境保护局河东分局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对你单位进行了调查，发现你单位实施了以下环境违法行为：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建设项目需要配套建设的废气污染防治设施未经验收合格，主体工程正式投入使用。以上事实有：调查询问笔录、现场勘验笔录、现场照片、营业执照复印件、法人身份证复印件等证据为凭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你单位的上述行为违反了《建设项目环境保护管理条例》第二十三条，我局已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以《行政处罚事先告知书》告知你单位违法事实、处罚依据和拟作出的处罚决定，并告知你公司有权进行陈述申辩。你单位已放弃陈述申辩和听证的权利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二、行政处罚的依据、种类及其履行方式、期限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/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依据《建设项目环境保护管理条例》第二十八条及《山东省环境保护厅行政处罚裁量基准》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7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条第（五）项裁定的违法程度“一般”的规定，我局责令你（单位）立即停止违法行为，作出如下行政处罚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single"/>
        </w:rPr>
        <w:t>罚款人民币肆万元整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根据《行政处罚法》和《罚款决定与罚款收缴分离实施办法》的规定，你单位应于接到本处罚决定书之日起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内，持我局出具的“山东省非税收入缴款书”将罚款缴至银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你单位缴纳罚款后，应将缴款书报送我局备案。逾期不缴纳罚款的，我局将每日按罚款数额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3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依法加处罚款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三、申请行政复议或者提起诉讼的途径和期限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如不服本处罚决定，可在接到本决定书之日起六十日内向临沂市人民政府申请复议，也可在接到本决定书之日起六个月内直接向人民法院起诉。申请行政复议或者提起行政诉讼，不停止行政处罚决定的执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逾期不申请行政复议，不提起行政诉讼，又不履行本处罚决定的，我局将依法申请人民法院强制执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临沂市环境保护局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行政处罚决定书     临环（东）罚字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[2017]19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号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被处罚单位名称：临沂市河东区凤凰岭传义农机加油站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营业执照注册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91371312MA3C0CY96E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详细地址：河东区凤凰岭街道前宅店村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米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法定代表人：李传义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一、主要违法事实和证据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临沂市环境保护局河东分局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对你单位进行了调查，发现你单位实施了以下环境违法行为：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建设项目需要配套建设的废气污染防治设施未经验收合格，主体工程正式投入使用。以上事实有：调查询问笔录、现场勘验笔录、现场照片、营业执照复印件、法人身份证复印件等证据为凭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你单位的上述行为违反了《建设项目环境保护管理条例》第二十三条，我局已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以《行政处罚事先告知书》告知你单位违法事实、处罚依据和拟作出的处罚决定，并告知你公司有权进行陈述申辩。你单位已放弃陈述申辩和听证的权利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二、行政处罚的依据、种类及其履行方式、期限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/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依据《建设项目环境保护管理条例》第二十八条及《山东省环境保护厅行政处罚裁量基准》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7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条第（五）项裁定的违法程度“一般”的规定，我局责令你（单位）立即停止违法行为，作出如下行政处罚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single"/>
        </w:rPr>
        <w:t>罚款人民币肆万元整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根据《行政处罚法》和《罚款决定与罚款收缴分离实施办法》的规定，你单位应于接到本处罚决定书之日起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内，持我局出具的“山东省非税收入缴款书”将罚款缴至银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你单位缴纳罚款后，应将缴款书报送我局备案。逾期不缴纳罚款的，我局将每日按罚款数额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3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依法加处罚款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三、申请行政复议或者提起诉讼的途径和期限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如不服本处罚决定，可在接到本决定书之日起六十日内向临沂市人民政府申请复议，也可在接到本决定书之日起六个月内直接向人民法院起诉。申请行政复议或者提起行政诉讼，不停止行政处罚决定的执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逾期不申请行政复议，不提起行政诉讼，又不履行本处罚决定的，我局将依法申请人民法院强制执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临沂市环境保护局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行政处罚决定书     临环（东）罚字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[2017]19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号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被处罚单位名称：临沂市供销石油公司第二加油站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营业执照注册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91371312664449740C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详细地址：河东区相公街道南旺村南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米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法定代表人：叶刚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一、主要违法事实和证据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临沂市环境保护局河东分局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对你单位进行了调查，发现你单位实施了以下环境违法行为：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建设项目需要配套建设的废气污染防治设施未经验收合格，主体工程正式投入使用。以上事实有：调查询问笔录、现场勘验笔录、现场照片、营业执照复印件、法人身份证复印件等证据为凭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你单位的上述行为违反了《建设项目环境保护管理条例》第二十三条，我局已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以《行政处罚事先告知书》告知你单位违法事实、处罚依据和拟作出的处罚决定，并告知你公司有权进行陈述申辩。你单位已放弃陈述申辩和听证的权利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二、行政处罚的依据、种类及其履行方式、期限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/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依据《建设项目环境保护管理条例》第二十八条及《山东省环境保护厅行政处罚裁量基准》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7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条第（五）项裁定的违法程度“一般”的规定，我局责令你（单位）立即停止违法行为，作出如下行政处罚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single"/>
        </w:rPr>
        <w:t>罚款人民币肆万元整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根据《行政处罚法》和《罚款决定与罚款收缴分离实施办法》的规定，你单位应于接到本处罚决定书之日起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内，持我局出具的“山东省非税收入缴款书”将罚款缴至银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你单位缴纳罚款后，应将缴款书报送我局备案。逾期不缴纳罚款的，我局将每日按罚款数额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3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依法加处罚款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三、申请行政复议或者提起诉讼的途径和期限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如不服本处罚决定，可在接到本决定书之日起六十日内向临沂市人民政府申请复议，也可在接到本决定书之日起六个月内直接向人民法院起诉。申请行政复议或者提起行政诉讼，不停止行政处罚决定的执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逾期不申请行政复议，不提起行政诉讼，又不履行本处罚决定的，我局将依法申请人民法院强制执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临沂市环境保护局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行政处罚决定书     临环（东）罚字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[2017]19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号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被处罚单位名称：临沂市河东区堂堂加油站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营业执照注册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91371312L21537926Q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详细地址：河东区相公街道南寺村供电站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米路北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法定代表人：林建春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一、主要违法事实和证据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临沂市环境保护局河东分局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对你单位进行了调查，发现你单位实施了以下环境违法行为：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建设项目需要配套建设的废气污染防治设施未经验收合格，主体工程正式投入使用。以上事实有：调查询问笔录、现场勘验笔录、现场照片、营业执照复印件、法人身份证复印件等证据为凭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你单位的上述行为违反了《建设项目环境保护管理条例》第二十三条，我局已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以《行政处罚事先告知书》告知你单位违法事实、处罚依据和拟作出的处罚决定，并告知你公司有权进行陈述申辩。你单位已放弃陈述申辩和听证的权利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二、行政处罚的依据、种类及其履行方式、期限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/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依据《建设项目环境保护管理条例》第二十八条及《山东省环境保护厅行政处罚裁量基准》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7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条第（五）项裁定的违法程度“一般”的规定，我局责令你（单位）立即停止违法行为，作出如下行政处罚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single"/>
        </w:rPr>
        <w:t>罚款人民币肆万元整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根据《行政处罚法》和《罚款决定与罚款收缴分离实施办法》的规定，你单位应于接到本处罚决定书之日起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内，持我局出具的“山东省非税收入缴款书”将罚款缴至银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你单位缴纳罚款后，应将缴款书报送我局备案。逾期不缴纳罚款的，我局将每日按罚款数额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3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依法加处罚款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三、申请行政复议或者提起诉讼的途径和期限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如不服本处罚决定，可在接到本决定书之日起六十日内向临沂市人民政府申请复议，也可在接到本决定书之日起六个月内直接向人民法院起诉。申请行政复议或者提起行政诉讼，不停止行政处罚决定的执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逾期不申请行政复议，不提起行政诉讼，又不履行本处罚决定的，我局将依法申请人民法院强制执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临沂市环境保护局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行政处罚决定书     临环（东）罚字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[2017]19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号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被处罚单位名称：临沂市河东区兴旺加油站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营业执照注册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9137131268069325XN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详细地址：河东区汤河镇东岭村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法定代表人：郭军民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一、主要违法事实和证据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临沂市环境保护局河东分局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对你单位进行了调查，发现你单位实施了以下环境违法行为：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建设项目需要配套建设的废气污染防治设施未经验收合格，主体工程正式投入使用。以上事实有：调查询问笔录、现场勘验笔录、现场照片、营业执照复印件、法人身份证复印件等证据为凭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你单位的上述行为违反了《建设项目环境保护管理条例》第二十三条，我局已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以《行政处罚事先告知书》告知你单位违法事实、处罚依据和拟作出的处罚决定，并告知你公司有权进行陈述申辩。你单位已放弃陈述申辩和听证的权利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二、行政处罚的依据、种类及其履行方式、期限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/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依据《建设项目环境保护管理条例》第二十八条及《山东省环境保护厅行政处罚裁量基准》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7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条第（五）项裁定的违法程度“一般”的规定，我局责令你（单位）立即停止违法行为，作出如下行政处罚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single"/>
        </w:rPr>
        <w:t>罚款人民币肆万元整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根据《行政处罚法》和《罚款决定与罚款收缴分离实施办法》的规定，你单位应于接到本处罚决定书之日起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内，持我局出具的“山东省非税收入缴款书”将罚款缴至银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你单位缴纳罚款后，应将缴款书报送我局备案。逾期不缴纳罚款的，我局将每日按罚款数额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3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依法加处罚款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三、申请行政复议或者提起诉讼的途径和期限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如不服本处罚决定，可在接到本决定书之日起六十日内向临沂市人民政府申请复议，也可在接到本决定书之日起六个月内直接向人民法院起诉。申请行政复议或者提起行政诉讼，不停止行政处罚决定的执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逾期不申请行政复议，不提起行政诉讼，又不履行本处罚决定的，我局将依法申请人民法院强制执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临沂市环境保护局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行政处罚决定书     临环（东）罚字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[2017]2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号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被处罚单位名称：临沂市河东区郑旺良云加油站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营业执照注册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91371312L21514708C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详细地址：河东区郑旺镇政府驻地南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米路西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法定代表人：邱建文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一、主要违法事实和证据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临沂市环境保护局河东分局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对你单位进行了调查，发现你单位实施了以下环境违法行为：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建设项目需要配套建设的废气污染防治设施未经验收合格，主体工程正式投入使用。以上事实有：调查询问笔录、现场勘验笔录、现场照片、营业执照复印件、法人身份证复印件等证据为凭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你单位的上述行为违反了《建设项目环境保护管理条例》第二十三条，我局已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以《行政处罚事先告知书》告知你单位违法事实、处罚依据和拟作出的处罚决定，并告知你公司有权进行陈述申辩。你单位已放弃陈述申辩和听证的权利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二、行政处罚的依据、种类及其履行方式、期限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/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依据《建设项目环境保护管理条例》第二十八条及《山东省环境保护厅行政处罚裁量基准》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7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条第（五）项裁定的违法程度“一般”的规定，我局责令你（单位）立即停止违法行为，作出如下行政处罚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single"/>
        </w:rPr>
        <w:t>罚款人民币肆万元整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根据《行政处罚法》和《罚款决定与罚款收缴分离实施办法》的规定，你单位应于接到本处罚决定书之日起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内，持我局出具的“山东省非税收入缴款书”将罚款缴至银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你单位缴纳罚款后，应将缴款书报送我局备案。逾期不缴纳罚款的，我局将每日按罚款数额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3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依法加处罚款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三、申请行政复议或者提起诉讼的途径和期限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如不服本处罚决定，可在接到本决定书之日起六十日内向临沂市人民政府申请复议，也可在接到本决定书之日起六个月内直接向人民法院起诉。申请行政复议或者提起行政诉讼，不停止行政处罚决定的执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逾期不申请行政复议，不提起行政诉讼，又不履行本处罚决定的，我局将依法申请人民法院强制执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临沂市环境保护局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行政处罚决定书     临环（东）罚字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[2017]20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号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被处罚单位名称：临沂市河东区八湖顺达加油站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营业执照注册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91371312740249186A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详细地址：河东区八湖镇驻地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法定代表人：石传序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一、主要违法事实和证据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临沂市环境保护局河东分局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对你单位进行了调查，发现你单位实施了以下环境违法行为：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建设项目需要配套建设的废气污染防治设施未经验收合格，主体工程正式投入使用。以上事实有：调查询问笔录、现场勘验笔录、现场照片、营业执照复印件、法人身份证复印件等证据为凭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你单位的上述行为违反了《建设项目环境保护管理条例》第二十三条，我局已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以《行政处罚事先告知书》告知你单位违法事实、处罚依据和拟作出的处罚决定，并告知你公司有权进行陈述申辩。你单位已放弃陈述申辩和听证的权利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二、行政处罚的依据、种类及其履行方式、期限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/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依据《建设项目环境保护管理条例》第二十八条及《山东省环境保护厅行政处罚裁量基准》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7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条第（五）项裁定的违法程度“一般”的规定，我局责令你（单位）立即停止违法行为，作出如下行政处罚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single"/>
        </w:rPr>
        <w:t>罚款人民币肆万元整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根据《行政处罚法》和《罚款决定与罚款收缴分离实施办法》的规定，你单位应于接到本处罚决定书之日起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内，持我局出具的“山东省非税收入缴款书”将罚款缴至银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你单位缴纳罚款后，应将缴款书报送我局备案。逾期不缴纳罚款的，我局将每日按罚款数额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3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依法加处罚款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三、申请行政复议或者提起诉讼的途径和期限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如不服本处罚决定，可在接到本决定书之日起六十日内向临沂市人民政府申请复议，也可在接到本决定书之日起六个月内直接向人民法院起诉。申请行政复议或者提起行政诉讼，不停止行政处罚决定的执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逾期不申请行政复议，不提起行政诉讼，又不履行本处罚决定的，我局将依法申请人民法院强制执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临沂市环境保护局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行政处罚决定书     临环（东）罚字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[2017]20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号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被处罚单位名称：临沂市河东区刘店子乡农友加油站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营业执照注册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91371312L00113446D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详细地址：河东区八湖镇刘店子村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法定代表人：赵爱霞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一、主要违法事实和证据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临沂市环境保护局河东分局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对你单位进行了调查，发现你单位实施了以下环境违法行为：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建设项目需要配套建设的废气污染防治设施未经验收合格，主体工程正式投入使用。以上事实有：调查询问笔录、现场勘验笔录、现场照片、营业执照复印件、法人身份证复印件等证据为凭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你单位的上述行为违反了《建设项目环境保护管理条例》第二十三条，我局已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以《行政处罚事先告知书》告知你单位违法事实、处罚依据和拟作出的处罚决定，并告知你公司有权进行陈述申辩。你单位已放弃陈述申辩和听证的权利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二、行政处罚的依据、种类及其履行方式、期限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/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依据《建设项目环境保护管理条例》第二十八条及《山东省环境保护厅行政处罚裁量基准》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7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条第（五）项裁定的违法程度“一般”的规定，我局责令你（单位）立即停止违法行为，作出如下行政处罚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single"/>
        </w:rPr>
        <w:t>罚款人民币肆万元整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根据《行政处罚法》和《罚款决定与罚款收缴分离实施办法》的规定，你单位应于接到本处罚决定书之日起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内，持我局出具的“山东省非税收入缴款书”将罚款缴至银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你单位缴纳罚款后，应将缴款书报送我局备案。逾期不缴纳罚款的，我局将每日按罚款数额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3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依法加处罚款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三、申请行政复议或者提起诉讼的途径和期限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如不服本处罚决定，可在接到本决定书之日起六十日内向临沂市人民政府申请复议，也可在接到本决定书之日起六个月内直接向人民法院起诉。申请行政复议或者提起行政诉讼，不停止行政处罚决定的执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逾期不申请行政复议，不提起行政诉讼，又不履行本处罚决定的，我局将依法申请人民法院强制执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临沂市环境保护局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行政处罚决定书     临环（东）罚字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[2017]20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号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被处罚单位名称：临沂市中油供销石油销售有限公司郑旺加油站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营业执照注册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91371312664449839W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详细地址：河东区郑旺镇西南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5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米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法定代表人：叶刚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一、主要违法事实和证据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临沂市环境保护局河东分局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对你单位进行了调查，发现你单位实施了以下环境违法行为：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建设项目需要配套建设的废气污染防治设施未经验收合格，主体工程正式投入使用。以上事实有：调查询问笔录、现场勘验笔录、现场照片、营业执照复印件、法人身份证复印件等证据为凭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你单位的上述行为违反了《建设项目环境保护管理条例》第二十三条，我局已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以《行政处罚事先告知书》告知你单位违法事实、处罚依据和拟作出的处罚决定，并告知你公司有权进行陈述申辩。你单位已放弃陈述申辩和听证的权利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二、行政处罚的依据、种类及其履行方式、期限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/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依据《建设项目环境保护管理条例》第二十八条及《山东省环境保护厅行政处罚裁量基准》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7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条第（五）项裁定的违法程度“一般”的规定，我局责令你（单位）立即停止违法行为，作出如下行政处罚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single"/>
        </w:rPr>
        <w:t>罚款人民币肆万元整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根据《行政处罚法》和《罚款决定与罚款收缴分离实施办法》的规定，你单位应于接到本处罚决定书之日起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内，持我局出具的“山东省非税收入缴款书”将罚款缴至银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你单位缴纳罚款后，应将缴款书报送我局备案。逾期不缴纳罚款的，我局将每日按罚款数额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3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依法加处罚款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三、申请行政复议或者提起诉讼的途径和期限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如不服本处罚决定，可在接到本决定书之日起六十日内向临沂市人民政府申请复议，也可在接到本决定书之日起六个月内直接向人民法院起诉。申请行政复议或者提起行政诉讼，不停止行政处罚决定的执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逾期不申请行政复议，不提起行政诉讼，又不履行本处罚决定的，我局将依法申请人民法院强制执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临沂市环境保护局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行政处罚决定书     临环（东）罚字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[2017]20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号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被处罚单位名称：临沂市河东区玉棒加油站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营业执照注册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91371312L29078234N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详细地址：河东区郑旺镇驻地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法定代表人：赵玉棒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一、主要违法事实和证据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临沂市环境保护局河东分局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对你单位进行了调查，发现你单位实施了以下环境违法行为：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建设项目需要配套建设的废气污染防治设施未经验收合格，主体工程正式投入使用。以上事实有：调查询问笔录、现场勘验笔录、现场照片、营业执照复印件、法人身份证复印件等证据为凭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你单位的上述行为违反了《建设项目环境保护管理条例》第二十三条，我局已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以《行政处罚事先告知书》告知你单位违法事实、处罚依据和拟作出的处罚决定，并告知你公司有权进行陈述申辩。你单位已放弃陈述申辩和听证的权利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二、行政处罚的依据、种类及其履行方式、期限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/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依据《建设项目环境保护管理条例》第二十八条及《山东省环境保护厅行政处罚裁量基准》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7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条第（五）项裁定的违法程度“一般”的规定，我局责令你（单位）立即停止违法行为，作出如下行政处罚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single"/>
        </w:rPr>
        <w:t>罚款人民币肆万元整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根据《行政处罚法》和《罚款决定与罚款收缴分离实施办法》的规定，你单位应于接到本处罚决定书之日起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内，持我局出具的“山东省非税收入缴款书”将罚款缴至银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你单位缴纳罚款后，应将缴款书报送我局备案。逾期不缴纳罚款的，我局将每日按罚款数额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3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依法加处罚款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三、申请行政复议或者提起诉讼的途径和期限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如不服本处罚决定，可在接到本决定书之日起六十日内向临沂市人民政府申请复议，也可在接到本决定书之日起六个月内直接向人民法院起诉。申请行政复议或者提起行政诉讼，不停止行政处罚决定的执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逾期不申请行政复议，不提起行政诉讼，又不履行本处罚决定的，我局将依法申请人民法院强制执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临沂市环境保护局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行政处罚决定书     临环（东）罚字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[2017]20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号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被处罚单位名称：临沂市瑞昌加油站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营业执照注册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91371312583070624F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详细地址：河东区郑旺镇后洪瑞村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法定代表人：刘馨璐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一、主要违法事实和证据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临沂市环境保护局河东分局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对你单位进行了调查，发现你单位实施了以下环境违法行为：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建设项目需要配套建设的废气污染防治设施未经验收合格，主体工程正式投入使用。以上事实有：调查询问笔录、现场勘验笔录、现场照片、营业执照复印件、法人身份证复印件等证据为凭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你单位的上述行为违反了《建设项目环境保护管理条例》第二十三条，我局已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以《行政处罚事先告知书》告知你单位违法事实、处罚依据和拟作出的处罚决定，并告知你公司有权进行陈述申辩。你单位已放弃陈述申辩和听证的权利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二、行政处罚的依据、种类及其履行方式、期限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/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依据《建设项目环境保护管理条例》第二十八条及《山东省环境保护厅行政处罚裁量基准》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7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条第（五）项裁定的违法程度“一般”的规定，我局责令你（单位）立即停止违法行为，作出如下行政处罚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single"/>
        </w:rPr>
        <w:t>罚款人民币肆万元整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根据《行政处罚法》和《罚款决定与罚款收缴分离实施办法》的规定，你单位应于接到本处罚决定书之日起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内，持我局出具的“山东省非税收入缴款书”将罚款缴至银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你单位缴纳罚款后，应将缴款书报送我局备案。逾期不缴纳罚款的，我局将每日按罚款数额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3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依法加处罚款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三、申请行政复议或者提起诉讼的途径和期限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如不服本处罚决定，可在接到本决定书之日起六十日内向临沂市人民政府申请复议，也可在接到本决定书之日起六个月内直接向人民法院起诉。申请行政复议或者提起行政诉讼，不停止行政处罚决定的执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逾期不申请行政复议，不提起行政诉讼，又不履行本处罚决定的，我局将依法申请人民法院强制执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临沂市环境保护局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行政处罚决定书     临环（东）罚字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[2017]20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号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被处罚单位名称：临沂市河东区恩东加油站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营业执照注册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91371312692010102K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详细地址：河东区八湖镇坊上村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法定代表人：王金萍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一、主要违法事实和证据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临沂市环境保护局河东分局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对你单位进行了调查，发现你单位实施了以下环境违法行为：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建设项目需要配套建设的废气污染防治设施未经验收合格，主体工程正式投入使用。以上事实有：调查询问笔录、现场勘验笔录、现场照片、营业执照复印件、法人身份证复印件等证据为凭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你单位的上述行为违反了《建设项目环境保护管理条例》第二十三条，我局已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以《行政处罚事先告知书》告知你单位违法事实、处罚依据和拟作出的处罚决定，并告知你公司有权进行陈述申辩。你单位已放弃陈述申辩和听证的权利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二、行政处罚的依据、种类及其履行方式、期限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/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依据《建设项目环境保护管理条例》第二十八条及《山东省环境保护厅行政处罚裁量基准》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7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条第（五）项裁定的违法程度“一般”的规定，我局责令你（单位）立即停止违法行为，作出如下行政处罚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single"/>
        </w:rPr>
        <w:t>罚款人民币肆万元整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根据《行政处罚法》和《罚款决定与罚款收缴分离实施办法》的规定，你单位应于接到本处罚决定书之日起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内，持我局出具的“山东省非税收入缴款书”将罚款缴至银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你单位缴纳罚款后，应将缴款书报送我局备案。逾期不缴纳罚款的，我局将每日按罚款数额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3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依法加处罚款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三、申请行政复议或者提起诉讼的途径和期限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如不服本处罚决定，可在接到本决定书之日起六十日内向临沂市人民政府申请复议，也可在接到本决定书之日起六个月内直接向人民法院起诉。申请行政复议或者提起行政诉讼，不停止行政处罚决定的执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逾期不申请行政复议，不提起行政诉讼，又不履行本处罚决定的，我局将依法申请人民法院强制执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临沂市环境保护局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行政处罚决定书     临环（东）罚字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[2017]20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号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被处罚单位名称：临沂市河东区八湖镇农机加油站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营业执照注册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91371312168321131G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详细地址：河东区八湖镇邵八湖村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法定代表人：张振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一、主要违法事实和证据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临沂市环境保护局河东分局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对你单位进行了调查，发现你单位实施了以下环境违法行为：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建设项目需要配套建设的废气污染防治设施未经验收合格，主体工程正式投入使用。以上事实有：调查询问笔录、现场勘验笔录、现场照片、营业执照复印件、法人身份证复印件等证据为凭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你单位的上述行为违反了《建设项目环境保护管理条例》第二十三条，我局已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以《行政处罚事先告知书》告知你单位违法事实、处罚依据和拟作出的处罚决定，并告知你公司有权进行陈述申辩。你单位已放弃陈述申辩和听证的权利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二、行政处罚的依据、种类及其履行方式、期限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/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依据《建设项目环境保护管理条例》第二十八条及《山东省环境保护厅行政处罚裁量基准》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7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条第（五）项裁定的违法程度“一般”的规定，我局责令你（单位）立即停止违法行为，作出如下行政处罚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single"/>
        </w:rPr>
        <w:t>罚款人民币肆万元整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根据《行政处罚法》和《罚款决定与罚款收缴分离实施办法》的规定，你单位应于接到本处罚决定书之日起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内，持我局出具的“山东省非税收入缴款书”将罚款缴至银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你单位缴纳罚款后，应将缴款书报送我局备案。逾期不缴纳罚款的，我局将每日按罚款数额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3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依法加处罚款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三、申请行政复议或者提起诉讼的途径和期限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如不服本处罚决定，可在接到本决定书之日起六十日内向临沂市人民政府申请复议，也可在接到本决定书之日起六个月内直接向人民法院起诉。申请行政复议或者提起行政诉讼，不停止行政处罚决定的执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逾期不申请行政复议，不提起行政诉讼，又不履行本处罚决定的，我局将依法申请人民法院强制执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临沂市环境保护局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行政处罚决定书     临环（东）罚字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[2017]20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号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被处罚单位名称：临沂市中亿石化有限公司第三加油站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营业执照注册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371300300002267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详细地址：河东区汤头街道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国道前篆注村路东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法定代表人：郝彦庆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一、主要违法事实和证据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临沂市环境保护局河东分局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对你单位进行了调查，发现你单位实施了以下环境违法行为：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建设项目需要配套建设的废气污染防治设施未经验收合格，主体工程正式投入使用。以上事实有：调查询问笔录、现场勘验笔录、现场照片、营业执照复印件、法人身份证复印件等证据为凭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你单位的上述行为违反了《建设项目环境保护管理条例》第二十三条，我局已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以《行政处罚事先告知书》告知你单位违法事实、处罚依据和拟作出的处罚决定，并告知你公司有权进行陈述申辩。你单位已放弃陈述申辩和听证的权利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二、行政处罚的依据、种类及其履行方式、期限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/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依据《建设项目环境保护管理条例》第二十八条及《山东省环境保护厅行政处罚裁量基准》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7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条第（五）项裁定的违法程度“一般”的规定，我局责令你（单位）立即停止违法行为，作出如下行政处罚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single"/>
        </w:rPr>
        <w:t>罚款人民币肆万元整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根据《行政处罚法》和《罚款决定与罚款收缴分离实施办法》的规定，你单位应于接到本处罚决定书之日起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内，持我局出具的“山东省非税收入缴款书”将罚款缴至银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你单位缴纳罚款后，应将缴款书报送我局备案。逾期不缴纳罚款的，我局将每日按罚款数额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3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依法加处罚款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三、申请行政复议或者提起诉讼的途径和期限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如不服本处罚决定，可在接到本决定书之日起六十日内向临沂市人民政府申请复议，也可在接到本决定书之日起六个月内直接向人民法院起诉。申请行政复议或者提起行政诉讼，不停止行政处罚决定的执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逾期不申请行政复议，不提起行政诉讼，又不履行本处罚决定的，我局将依法申请人民法院强制执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临沂市环境保护局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行政处罚决定书     临环（东）罚字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[2017]20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号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被处罚单位名称：临沂市河东区沂皇加油中心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营业执照注册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91371312730664597Q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详细地址：河东区太平街道解庄村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法定代表人：连庆贤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一、主要违法事实和证据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临沂市环境保护局河东分局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对你单位进行了调查，发现你单位实施了以下环境违法行为：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建设项目需要配套建设的废气污染防治设施未经验收合格，主体工程正式投入使用。以上事实有：调查询问笔录、现场勘验笔录、现场照片、营业执照复印件、法人身份证复印件等证据为凭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你单位的上述行为违反了《建设项目环境保护管理条例》第二十三条，我局已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以《行政处罚事先告知书》告知你单位违法事实、处罚依据和拟作出的处罚决定，并告知你公司有权进行陈述申辩。你单位已放弃陈述申辩和听证的权利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二、行政处罚的依据、种类及其履行方式、期限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/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依据《建设项目环境保护管理条例》第二十八条及《山东省环境保护厅行政处罚裁量基准》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7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条第（五）项裁定的违法程度“一般”的规定，我局责令你（单位）立即停止违法行为，作出如下行政处罚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single"/>
        </w:rPr>
        <w:t>罚款人民币肆万元整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根据《行政处罚法》和《罚款决定与罚款收缴分离实施办法》的规定，你单位应于接到本处罚决定书之日起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内，持我局出具的“山东省非税收入缴款书”将罚款缴至银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你单位缴纳罚款后，应将缴款书报送我局备案。逾期不缴纳罚款的，我局将每日按罚款数额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3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依法加处罚款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三、申请行政复议或者提起诉讼的途径和期限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如不服本处罚决定，可在接到本决定书之日起六十日内向临沂市人民政府申请复议，也可在接到本决定书之日起六个月内直接向人民法院起诉。申请行政复议或者提起行政诉讼，不停止行政处罚决定的执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逾期不申请行政复议，不提起行政诉讼，又不履行本处罚决定的，我局将依法申请人民法院强制执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临沂市环境保护局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行政处罚决定书     临环（东）罚字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[2017]2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号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被处罚单位名称：临沂市供销石油公司第三加油站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营业执照注册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913713126644497599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详细地址：河东区太平街道郭太平村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法定代表人：叶刚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一、主要违法事实和证据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临沂市环境保护局河东分局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对你单位进行了调查，发现你单位实施了以下环境违法行为：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建设项目需要配套建设的废气污染防治设施未经验收合格，主体工程正式投入使用。以上事实有：调查询问笔录、现场勘验笔录、现场照片、营业执照复印件、法人身份证复印件等证据为凭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你单位的上述行为违反了《建设项目环境保护管理条例》第二十三条，我局已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以《行政处罚事先告知书》告知你单位违法事实、处罚依据和拟作出的处罚决定，并告知你公司有权进行陈述申辩。你单位已放弃陈述申辩和听证的权利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二、行政处罚的依据、种类及其履行方式、期限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/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依据《建设项目环境保护管理条例》第二十八条及《山东省环境保护厅行政处罚裁量基准》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7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条第（五）项裁定的违法程度“一般”的规定，我局责令你（单位）立即停止违法行为，作出如下行政处罚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single"/>
        </w:rPr>
        <w:t>罚款人民币肆万元整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根据《行政处罚法》和《罚款决定与罚款收缴分离实施办法》的规定，你单位应于接到本处罚决定书之日起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内，持我局出具的“山东省非税收入缴款书”将罚款缴至银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你单位缴纳罚款后，应将缴款书报送我局备案。逾期不缴纳罚款的，我局将每日按罚款数额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3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依法加处罚款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三、申请行政复议或者提起诉讼的途径和期限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如不服本处罚决定，可在接到本决定书之日起六十日内向临沂市人民政府申请复议，也可在接到本决定书之日起六个月内直接向人民法院起诉。申请行政复议或者提起行政诉讼，不停止行政处罚决定的执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逾期不申请行政复议，不提起行政诉讼，又不履行本处罚决定的，我局将依法申请人民法院强制执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临沂市环境保护局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行政处罚决定书     临环（东）罚字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[2017]21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号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被处罚单位名称：临沂市供销石油公司第五加油站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营业执照注册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913713126644497599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详细地址：河东区太平街道郭太平村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法定代表人：叶刚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一、主要违法事实和证据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临沂市环境保护局河东分局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对你单位进行了调查，发现你单位实施了以下环境违法行为：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建设项目需要配套建设的废气污染防治设施未经验收合格，主体工程正式投入使用。以上事实有：调查询问笔录、现场勘验笔录、现场照片、营业执照复印件、法人身份证复印件等证据为凭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你单位的上述行为违反了《建设项目环境保护管理条例》第二十三条，我局已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以《行政处罚事先告知书》告知你单位违法事实、处罚依据和拟作出的处罚决定，并告知你公司有权进行陈述申辩。你单位已放弃陈述申辩和听证的权利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二、行政处罚的依据、种类及其履行方式、期限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/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依据《建设项目环境保护管理条例》第二十八条及《山东省环境保护厅行政处罚裁量基准》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7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条第（五）项裁定的违法程度“一般”的规定，我局责令你（单位）立即停止违法行为，作出如下行政处罚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single"/>
        </w:rPr>
        <w:t>罚款人民币肆万元整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根据《行政处罚法》和《罚款决定与罚款收缴分离实施办法》的规定，你单位应于接到本处罚决定书之日起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内，持我局出具的“山东省非税收入缴款书”将罚款缴至银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你单位缴纳罚款后，应将缴款书报送我局备案。逾期不缴纳罚款的，我局将每日按罚款数额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3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依法加处罚款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三、申请行政复议或者提起诉讼的途径和期限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如不服本处罚决定，可在接到本决定书之日起六十日内向临沂市人民政府申请复议，也可在接到本决定书之日起六个月内直接向人民法院起诉。申请行政复议或者提起行政诉讼，不停止行政处罚决定的执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逾期不申请行政复议，不提起行政诉讼，又不履行本处罚决定的，我局将依法申请人民法院强制执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临沂市环境保护局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行政处罚决定书     临环（东）罚字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[2017]21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号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被处罚单位名称：临沂市中亿石化有限公司第二加油站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营业执照注册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371300300002259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详细地址：河东区汤头街道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2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国道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公里处路东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法定代表人：郝彦庆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一、主要违法事实和证据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临沂市环境保护局河东分局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对你单位进行了调查，发现你单位实施了以下环境违法行为：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建设项目需要配套建设的废气污染防治设施未经验收合格，主体工程正式投入使用。以上事实有：调查询问笔录、现场勘验笔录、现场照片、营业执照复印件、法人身份证复印件等证据为凭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你单位的上述行为违反了《建设项目环境保护管理条例》第二十三条，我局已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以《行政处罚事先告知书》告知你单位违法事实、处罚依据和拟作出的处罚决定，并告知你公司有权进行陈述申辩。你单位已放弃陈述申辩和听证的权利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二、行政处罚的依据、种类及其履行方式、期限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/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依据《建设项目环境保护管理条例》第二十八条及《山东省环境保护厅行政处罚裁量基准》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7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条第（五）项裁定的违法程度“一般”的规定，我局责令你（单位）立即停止违法行为，作出如下行政处罚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single"/>
        </w:rPr>
        <w:t>罚款人民币肆万元整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根据《行政处罚法》和《罚款决定与罚款收缴分离实施办法》的规定，你单位应于接到本处罚决定书之日起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内，持我局出具的“山东省非税收入缴款书”将罚款缴至银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你单位缴纳罚款后，应将缴款书报送我局备案。逾期不缴纳罚款的，我局将每日按罚款数额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3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依法加处罚款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三、申请行政复议或者提起诉讼的途径和期限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如不服本处罚决定，可在接到本决定书之日起六十日内向临沂市人民政府申请复议，也可在接到本决定书之日起六个月内直接向人民法院起诉。申请行政复议或者提起行政诉讼，不停止行政处罚决定的执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逾期不申请行政复议，不提起行政诉讼，又不履行本处罚决定的，我局将依法申请人民法院强制执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临沂市环境保护局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行政处罚决定书     临环（东）罚字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[2017]21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号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被处罚单位名称：临沂市河东区汤头镇宏光加油站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营业执照注册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913713126619549442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详细地址：河东区汤头街道董官庄村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法定代表人：倪朝金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一、主要违法事实和证据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临沂市环境保护局河东分局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对你单位进行了调查，发现你单位实施了以下环境违法行为：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建设项目需要配套建设的废气污染防治设施未经验收合格，主体工程正式投入使用。以上事实有：调查询问笔录、现场勘验笔录、现场照片、营业执照复印件、法人身份证复印件等证据为凭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你单位的上述行为违反了《建设项目环境保护管理条例》第二十三条，我局已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以《行政处罚事先告知书》告知你单位违法事实、处罚依据和拟作出的处罚决定，并告知你公司有权进行陈述申辩。你单位已放弃陈述申辩和听证的权利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二、行政处罚的依据、种类及其履行方式、期限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/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依据《建设项目环境保护管理条例》第二十八条及《山东省环境保护厅行政处罚裁量基准》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7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条第（五）项裁定的违法程度“一般”的规定，我局责令你（单位）立即停止违法行为，作出如下行政处罚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single"/>
        </w:rPr>
        <w:t>罚款人民币肆万元整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根据《行政处罚法》和《罚款决定与罚款收缴分离实施办法》的规定，你单位应于接到本处罚决定书之日起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内，持我局出具的“山东省非税收入缴款书”将罚款缴至银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你单位缴纳罚款后，应将缴款书报送我局备案。逾期不缴纳罚款的，我局将每日按罚款数额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3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依法加处罚款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三、申请行政复议或者提起诉讼的途径和期限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如不服本处罚决定，可在接到本决定书之日起六十日内向临沂市人民政府申请复议，也可在接到本决定书之日起六个月内直接向人民法院起诉。申请行政复议或者提起行政诉讼，不停止行政处罚决定的执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逾期不申请行政复议，不提起行政诉讼，又不履行本处罚决定的，我局将依法申请人民法院强制执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临沂市环境保护局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行政处罚决定书     临环（东）罚字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[2017]2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号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被处罚单位名称：临沂市金通加油站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营业执照注册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91371312684836967G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详细地址：河东区太平街道大太平村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法定代表人：刘智通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一、主要违法事实和证据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临沂市环境保护局河东分局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对你单位进行了调查，发现你单位实施了以下环境违法行为：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建设项目需要配套建设的废气污染防治设施未经验收合格，主体工程正式投入使用。以上事实有：调查询问笔录、现场勘验笔录、现场照片、营业执照复印件、法人身份证复印件等证据为凭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你单位的上述行为违反了《建设项目环境保护管理条例》第二十三条，我局已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以《行政处罚事先告知书》告知你单位违法事实、处罚依据和拟作出的处罚决定，并告知你公司有权进行陈述申辩。你单位已放弃陈述申辩和听证的权利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二、行政处罚的依据、种类及其履行方式、期限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/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依据《建设项目环境保护管理条例》第二十八条及《山东省环境保护厅行政处罚裁量基准》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7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条第（五）项裁定的违法程度“一般”的规定，我局责令你（单位）立即停止违法行为，作出如下行政处罚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single"/>
        </w:rPr>
        <w:t>罚款人民币肆万元整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根据《行政处罚法》和《罚款决定与罚款收缴分离实施办法》的规定，你单位应于接到本处罚决定书之日起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内，持我局出具的“山东省非税收入缴款书”将罚款缴至银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你单位缴纳罚款后，应将缴款书报送我局备案。逾期不缴纳罚款的，我局将每日按罚款数额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3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依法加处罚款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三、申请行政复议或者提起诉讼的途径和期限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如不服本处罚决定，可在接到本决定书之日起六十日内向临沂市人民政府申请复议，也可在接到本决定书之日起六个月内直接向人民法院起诉。申请行政复议或者提起行政诉讼，不停止行政处罚决定的执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逾期不申请行政复议，不提起行政诉讼，又不履行本处罚决定的，我局将依法申请人民法院强制执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临沂市环境保护局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行政处罚决定书     临环（东）罚字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[2017]21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号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被处罚单位名称：临沂市供销石油公司加油站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营业执照注册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913713126755107034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详细地址：河东区九曲街道办事处安居街东段北侧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法定代表人：叶刚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一、主要违法事实和证据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临沂市环境保护局河东分局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对你单位进行了调查，发现你单位实施了以下环境违法行为：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建设项目需要配套建设的废气污染防治设施未经验收合格，主体工程正式投入使用。以上事实有：调查询问笔录、现场勘验笔录、现场照片、营业执照复印件、法人身份证复印件等证据为凭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你单位的上述行为违反了《建设项目环境保护管理条例》第二十三条，我局已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以《行政处罚事先告知书》告知你单位违法事实、处罚依据和拟作出的处罚决定，并告知你公司有权进行陈述申辩。你单位已放弃陈述申辩和听证的权利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二、行政处罚的依据、种类及其履行方式、期限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/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依据《建设项目环境保护管理条例》第二十八条及《山东省环境保护厅行政处罚裁量基准》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7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条第（五）项裁定的违法程度“一般”的规定，我局责令你（单位）立即停止违法行为，作出如下行政处罚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single"/>
        </w:rPr>
        <w:t>罚款人民币肆万元整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根据《行政处罚法》和《罚款决定与罚款收缴分离实施办法》的规定，你单位应于接到本处罚决定书之日起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内，持我局出具的“山东省非税收入缴款书”将罚款缴至银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你单位缴纳罚款后，应将缴款书报送我局备案。逾期不缴纳罚款的，我局将每日按罚款数额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3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依法加处罚款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三、申请行政复议或者提起诉讼的途径和期限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如不服本处罚决定，可在接到本决定书之日起六十日内向临沂市人民政府申请复议，也可在接到本决定书之日起六个月内直接向人民法院起诉。申请行政复议或者提起行政诉讼，不停止行政处罚决定的执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逾期不申请行政复议，不提起行政诉讼，又不履行本处罚决定的，我局将依法申请人民法院强制执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临沂市环境保护局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行政处罚决定书     临环（东）罚字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[2017]2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号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被处罚单位名称：临沂市河东区意顺加油站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营业执照注册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91371312790399545D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详细地址：河东区相公街道办事处李团村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法定代表人：谢家英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一、主要违法事实和证据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临沂市环境保护局河东分局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对你单位进行了调查，发现你单位实施了以下环境违法行为：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建设项目需要配套建设的废气污染防治设施未经验收合格，主体工程正式投入使用。以上事实有：调查询问笔录、现场勘验笔录、现场照片、营业执照复印件、法人身份证复印件等证据为凭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你单位的上述行为违反了《建设项目环境保护管理条例》第二十三条，我局已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以《行政处罚事先告知书》告知你单位违法事实、处罚依据和拟作出的处罚决定，并告知你公司有权进行陈述申辩。你单位已放弃陈述申辩和听证的权利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二、行政处罚的依据、种类及其履行方式、期限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/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依据《建设项目环境保护管理条例》第二十八条及《山东省环境保护厅行政处罚裁量基准》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7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条第（五）项裁定的违法程度“一般”的规定，我局责令你（单位）立即停止违法行为，作出如下行政处罚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single"/>
        </w:rPr>
        <w:t>罚款人民币肆万元整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根据《行政处罚法》和《罚款决定与罚款收缴分离实施办法》的规定，你单位应于接到本处罚决定书之日起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内，持我局出具的“山东省非税收入缴款书”将罚款缴至银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你单位缴纳罚款后，应将缴款书报送我局备案。逾期不缴纳罚款的，我局将每日按罚款数额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3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依法加处罚款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三、申请行政复议或者提起诉讼的途径和期限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如不服本处罚决定，可在接到本决定书之日起六十日内向临沂市人民政府申请复议，也可在接到本决定书之日起六个月内直接向人民法院起诉。申请行政复议或者提起行政诉讼，不停止行政处罚决定的执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逾期不申请行政复议，不提起行政诉讼，又不履行本处罚决定的，我局将依法申请人民法院强制执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临沂市环境保护局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行政处罚决定书     临环（东）罚字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[2017]2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号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被处罚单位名称：临沂宏武加油站有限责任公司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营业执照注册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913713127409771083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详细地址：河东区汤头街道前湖崖村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法定代表人：李国民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一、主要违法事实和证据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临沂市环境保护局河东分局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对你单位进行了调查，发现你单位实施了以下环境违法行为：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建设项目需要配套建设的废气污染防治设施未经验收合格，主体工程正式投入使用。以上事实有：调查询问笔录、现场勘验笔录、现场照片、营业执照复印件、法人身份证复印件等证据为凭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你单位的上述行为违反了《建设项目环境保护管理条例》第二十三条，我局已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以《行政处罚事先告知书》告知你单位违法事实、处罚依据和拟作出的处罚决定，并告知你公司有权进行陈述申辩。你单位已放弃陈述申辩和听证的权利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二、行政处罚的依据、种类及其履行方式、期限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/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依据《建设项目环境保护管理条例》第二十八条及《山东省环境保护厅行政处罚裁量基准》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7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条第（五）项裁定的违法程度“一般”的规定，我局责令你（单位）立即停止违法行为，作出如下行政处罚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single"/>
        </w:rPr>
        <w:t>罚款人民币肆万元整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根据《行政处罚法》和《罚款决定与罚款收缴分离实施办法》的规定，你单位应于接到本处罚决定书之日起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内，持我局出具的“山东省非税收入缴款书”将罚款缴至银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你单位缴纳罚款后，应将缴款书报送我局备案。逾期不缴纳罚款的，我局将每日按罚款数额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3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依法加处罚款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三、申请行政复议或者提起诉讼的途径和期限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如不服本处罚决定，可在接到本决定书之日起六十日内向临沂市人民政府申请复议，也可在接到本决定书之日起六个月内直接向人民法院起诉。申请行政复议或者提起行政诉讼，不停止行政处罚决定的执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逾期不申请行政复议，不提起行政诉讼，又不履行本处罚决定的，我局将依法申请人民法院强制执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临沂市环境保护局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行政处罚决定书     临环（东）罚字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[2017]21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号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被处罚单位名称：临沂民安石油销售有限公司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营业执照注册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91371312MA3CGH0W91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详细地址：河东区九曲街道北京东路与东兴路交汇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8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米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法定代表人：郎旭杰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一、主要违法事实和证据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临沂市环境保护局河东分局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对你单位进行了调查，发现你单位实施了以下环境违法行为：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建设项目需要配套建设的废气污染防治设施未经验收合格，主体工程正式投入使用。以上事实有：调查询问笔录、现场勘验笔录、现场照片、营业执照复印件、法人身份证复印件等证据为凭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你单位的上述行为违反了《建设项目环境保护管理条例》第二十三条，我局已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以《行政处罚事先告知书》告知你单位违法事实、处罚依据和拟作出的处罚决定，并告知你公司有权进行陈述申辩。你单位已放弃陈述申辩和听证的权利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二、行政处罚的依据、种类及其履行方式、期限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/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依据《建设项目环境保护管理条例》第二十八条及《山东省环境保护厅行政处罚裁量基准》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7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条第（五）项裁定的违法程度“一般”的规定，我局责令你（单位）立即停止违法行为，作出如下行政处罚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single"/>
        </w:rPr>
        <w:t>罚款人民币肆万元整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根据《行政处罚法》和《罚款决定与罚款收缴分离实施办法》的规定，你单位应于接到本处罚决定书之日起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内，持我局出具的“山东省非税收入缴款书”将罚款缴至银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你单位缴纳罚款后，应将缴款书报送我局备案。逾期不缴纳罚款的，我局将每日按罚款数额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3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依法加处罚款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三、申请行政复议或者提起诉讼的途径和期限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如不服本处罚决定，可在接到本决定书之日起六十日内向临沂市人民政府申请复议，也可在接到本决定书之日起六个月内直接向人民法院起诉。申请行政复议或者提起行政诉讼，不停止行政处罚决定的执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逾期不申请行政复议，不提起行政诉讼，又不履行本处罚决定的，我局将依法申请人民法院强制执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临沂市环境保护局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nbao</dc:creator>
  <dc:description/>
  <dc:language>en-US</dc:language>
  <cp:lastModifiedBy>芥末</cp:lastModifiedBy>
  <dcterms:modified xsi:type="dcterms:W3CDTF">2018-05-15T02:4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