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十三五”各县区、开发区化学需氧量排放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总量控制计划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268"/>
        <w:gridCol w:w="226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县区、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</w:rPr>
              <w:t>2015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年排放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</w:rPr>
              <w:t>2020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年减排比例（</w:t>
            </w: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</w:rPr>
              <w:t>%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</w:rPr>
              <w:t>2020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年重点工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减排量（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罗庄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河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2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郯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7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8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4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7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费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6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2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平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莒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2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蒙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沭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黑体;Microsoft YaHei UI" w:hAnsi="文星黑体;Microsoft YaHei UI" w:eastAsia="文星黑体;Microsoft YaHei UI" w:cs="文星黑体;Microsoft YaHei UI"/>
                <w:sz w:val="28"/>
                <w:szCs w:val="28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 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  <w:r>
        <w:br w:type="page"/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十三五”各县区、开发区氨氮排放总量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控制计划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268"/>
        <w:gridCol w:w="226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县区、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排放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减排比例（</w:t>
            </w: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重点工程减排量（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罗庄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河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郯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费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平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莒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蒙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沭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  <w:r>
        <w:br w:type="page"/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十三五”各县区、开发区二氧化硫排放总量控制计划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268"/>
        <w:gridCol w:w="226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县区、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排放量</w:t>
            </w:r>
          </w:p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减排比例（</w:t>
            </w: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重点工程减排量（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773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罗庄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3767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00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河东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8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南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335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郯城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87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6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水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651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9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68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费  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73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3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30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平邑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467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3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莒南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64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蒙阴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8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沭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619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5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2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经济开发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158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港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 xml:space="preserve">201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--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备注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临港管委会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2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二氧化硫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控制目标为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5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0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吨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。</w:t>
      </w:r>
      <w:r>
        <w:br w:type="page"/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十三五”各县区、开发区氮氧化物排放总量控制计划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268"/>
        <w:gridCol w:w="226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县区、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排放量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减排比例（</w:t>
            </w: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重点工程减排量（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罗庄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7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河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郯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费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平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莒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蒙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沭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--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备注：临港管委会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2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氮氧化物控制目标为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000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吨。各县区氮氧化物排放量不含机动车氮氧化物排放量。</w:t>
      </w:r>
      <w:r>
        <w:br w:type="page"/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8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十三五”各县区、开发区挥发性有机物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排放总量控制计划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268"/>
        <w:gridCol w:w="2268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县区、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排放量</w:t>
            </w:r>
          </w:p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减排比例（</w:t>
            </w: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年重点工程减排量（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23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罗庄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7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7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河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郯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沂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费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平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莒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蒙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沭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7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仿宋;Microsoft YaHei UI" w:hAnsi="文星仿宋;Microsoft YaHei UI" w:cs="文星仿宋;Microsoft YaHei UI" w:eastAsia="文星仿宋;Microsoft YaHei UI"/>
                <w:color w:val="000000"/>
                <w:kern w:val="0"/>
                <w:sz w:val="28"/>
                <w:szCs w:val="28"/>
                <w:lang w:bidi="ar"/>
              </w:rPr>
              <w:t>临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Microsoft YaHei UI" w:hAnsi="文星仿宋;Microsoft YaHei UI" w:eastAsia="文星仿宋;Microsoft YaHei UI" w:cs="文星仿宋;Microsoft YaHei U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文星仿宋;Microsoft YaHei UI" w:cs="文星仿宋;Microsoft YaHei UI" w:ascii="文星仿宋;Microsoft YaHei UI" w:hAnsi="文星仿宋;Microsoft YaHei UI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仿宋">
    <w:altName w:val="Microsoft YaHei UI"/>
    <w:charset w:val="86"/>
    <w:family w:val="modern"/>
    <w:pitch w:val="default"/>
  </w:font>
  <w:font w:name="文星黑体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5:00Z</dcterms:created>
  <dc:creator>微软中国</dc:creator>
  <dc:description/>
  <cp:keywords/>
  <dc:language>en-US</dc:language>
  <cp:lastModifiedBy>lixin li</cp:lastModifiedBy>
  <dcterms:modified xsi:type="dcterms:W3CDTF">2017-08-16T03:17:00Z</dcterms:modified>
  <cp:revision>3</cp:revision>
  <dc:subject/>
  <dc:title>临沂市人民政府</dc:title>
</cp:coreProperties>
</file>