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沂水县圈里乡全面打赢“散乱污”治理攻坚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期，沂水县圈里乡按照上级关于“散乱污”企业整治的工作要求，在乡环保工作领导小组的统一指挥下，出重拳，对全乡“散乱污”企业进行了全面摸排整治。截至目前，全乡共排查各类企业、前店后厂、小作坊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家，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“散乱污”按照“两断三清”的标准，进行了断水、断电、清理原料、清理产品、清理设备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这次集中活动，在乡环保工作领导小组的统一指挥下，乡环保办、乡建办、国土所、市场监管所、食品药品监督管理所、管理区、村实现了有效协同、高效配合。在底数摸排上，充分发挥管理区、村的作用，对全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村的在营业户、闲置院落、闲置厂房、家庭作坊等重点部位进行了全覆盖、无死角的排查，为整治工作打下了坚实的基础。数据收集上来后，由乡环保办成立政策分析组，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家企业是否属于“散乱污”企业进行逐一筛查甄别。经核实，执法组对确认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“散乱污”企业按程序予以清理，并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有严重违法行为的业主进行了法律制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的集中攻坚，特别是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“散乱污”企业的严厉打击，在全乡面上形成了守法经营、环保经营的良好意识。为全乡经济社会又好又快发展提供了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758" w:hanging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圈里乡环保办  贾守江</w:t>
      </w:r>
    </w:p>
    <w:sectPr>
      <w:type w:val="nextPage"/>
      <w:pgSz w:w="11906" w:h="16838"/>
      <w:pgMar w:left="1463" w:right="1463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15T03:0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