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板材企业锅炉清理整治名单</w:t>
      </w:r>
    </w:p>
    <w:p>
      <w:pPr>
        <w:pStyle w:val="Normal"/>
        <w:ind w:firstLine="360"/>
        <w:rPr>
          <w:rFonts w:ascii="文星仿宋" w:hAnsi="文星仿宋" w:eastAsia="文星仿宋" w:cs="文星仿宋"/>
          <w:sz w:val="18"/>
          <w:szCs w:val="18"/>
        </w:rPr>
      </w:pPr>
      <w:r>
        <w:rPr>
          <w:rFonts w:eastAsia="文星仿宋" w:cs="文星仿宋" w:ascii="文星仿宋" w:hAnsi="文星仿宋"/>
          <w:sz w:val="18"/>
          <w:szCs w:val="18"/>
        </w:rPr>
      </w:r>
    </w:p>
    <w:tbl>
      <w:tblPr>
        <w:tblW w:w="91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"/>
        <w:gridCol w:w="750"/>
        <w:gridCol w:w="1035"/>
        <w:gridCol w:w="2312"/>
        <w:gridCol w:w="2280"/>
        <w:gridCol w:w="2235"/>
      </w:tblGrid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县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乡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详细地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锅炉型号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罗庄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册山办事处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临沂恒森木业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册山办事处沙旦子村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罗庄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堂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临沂森茂木业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堂镇麒麟山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LSC10-0.7-AⅡ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罗庄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黄山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临沂梅岭板材加工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黄山镇安头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LSG0.5-0.4-AⅢ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河东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郑旺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 xml:space="preserve">河东区中林木业板厂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郑旺镇驻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YGL0.35-0.7/320/300-AII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河东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郑旺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 xml:space="preserve">河东郑旺祥庆木业加工厂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郑旺林家湾沟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YLG0.35-1.0/300/280-WIII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河东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郑旺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 xml:space="preserve">临沂市河东区昌盛木业有限公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郑旺林湾沟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LSG0.5-0.4-AIII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河东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郑旺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 xml:space="preserve">临沂市河东区翔鹏木业公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郑旺镇驻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LSC0.3-0.4-AII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河东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郑旺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临沂市祥鹏木业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郑旺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LSG0.5-0.4-AIII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河东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郑旺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河东区何家戈板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临沂市河东区郑旺镇何家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LSC0.3-0.4-AIII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河东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郑旺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林安源板皮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林家湾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LSG0.3-0.4-AII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河东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郑旺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河东区郑旺镇庆文板皮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河东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LSG0.06-0.2-WII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河东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郑旺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河东区弘林人造板加工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郑旺镇林湾沟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LSG0.3-0.4-AIII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河东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郑旺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河东区中林木业板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郑旺镇驻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YGL0.35-0.7/320/300-AII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河东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郑旺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河东区芙崧木板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河东区郑旺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YGL0.7-0.7/320/300-AII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河东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九曲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河东区九曲镇东昌板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九曲镇柳行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LSG0.5-0.4-AII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河东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太平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 xml:space="preserve">临沂汇林木业有限公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河东区太平前姚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LSG0.3-0.4-AIII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河东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太平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 xml:space="preserve">临沂市丰成木业有限公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太平镇毛官庄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LSG0.3-0.4-AIII</w:t>
            </w:r>
          </w:p>
        </w:tc>
      </w:tr>
      <w:tr>
        <w:trPr>
          <w:trHeight w:val="28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河东区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太平镇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 xml:space="preserve">临沂市广利木业有限公司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河东太平镇沙岭子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YLL1.9-1./320/300-AIII</w:t>
            </w:r>
          </w:p>
        </w:tc>
      </w:tr>
      <w:tr>
        <w:trPr>
          <w:trHeight w:val="28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SZL4-1.25-AII</w:t>
            </w:r>
          </w:p>
        </w:tc>
      </w:tr>
      <w:tr>
        <w:trPr>
          <w:trHeight w:val="28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YGL1.4-1.0/320/295-AII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河东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太平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河东区华山板材加工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太平街道办事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LSG0.3-0.4-AIII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河东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太平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河东区太平镇王建新板皮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太平街道办事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LSF0.06-0.07-AIII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河东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太平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河东区太平镇东方永盛板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锅炉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LSG0.15-0.09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河东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太平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河东区太平镇恩西板皮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该厂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LSF0.06-0.2-AIII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河东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太平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河东区太平镇三源板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太平白塔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LSG0.06-0.04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河东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太平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河东区太平镇良勇板皮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河东区太平镇胡良勇板皮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LSF0.15-0.09-AIII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河东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太平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河东区太平镇华盛板皮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河东区太平镇华盛板皮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LSF0.06-0.2-AIII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河东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太平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河东区太平镇王子兵板皮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张立峰皮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LHG0.06-0.04-AII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河东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太平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临沂市成泰胶合板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河东太平镇毛官庄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LSG0.3-0.4-AII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河东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太平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河东区太平镇胡孝亮板皮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河东区太平镇胡孝亮板皮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LSG0.06-0.04-AIII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河东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太平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河东区太平中兴板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河江太平解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LSF0.15-0.09-AIII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河东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太平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河东区太平镇胡景华板皮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河东区太平罗官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LSG0.125-0.09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河东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太平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临沂市河东区太平镇庆来板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河东太平沙岭子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LSC0.3-0.4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河东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太平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河东区东山板材加工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太平驻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YGL-350MA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河东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太平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临沂市成泰胶合板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毛官庄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LSC0.3-.04-AIII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河东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汤河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河东区汤河镇赵西明板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该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LSG0.3-0.4-AIII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河东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相公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 xml:space="preserve">临沂宏运木业公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河东区相公洪岭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KZGs0.5-7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河东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相公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 xml:space="preserve">临沂市河东区华玉木业板厂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相公办事处洪岭埠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YGL-350M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河东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相公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临沂亚伦木业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相公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LSC1-0.7-AII/WII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河东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相公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河东区天成板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相公镇相公二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KZG0.5-7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河东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相公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河东区相公镇佐利板皮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河东区郑佐利板皮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LSF0.06-0.2-AIII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河东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相公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河东区相公镇文军板皮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河东区张文军板皮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LSF0.06-0.2-AIII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河东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相公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河东区相公镇佐佩板皮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河东区相公镇郑佐佩板皮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LSF0.06-0.2-AIII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河东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相公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临沂市河东区华玉木业板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相公办事处洪岭埠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YGL-350M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河东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建成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临沂市河东区永峰胶合板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锅炉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LSF0.3-0.09-AIII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河东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建成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临沂市河东区安科板皮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河东区安科板皮厂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LSF0.06-0.2-AIII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临港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坪上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临沂临港经济开发区利隆木材加工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临港区坪上镇东诸睦村隆盛木业园区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DZL4-1.25-M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临港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坪上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临沂岚草木业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临港区坪上镇东诸睦村隆盛木业园区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DZL6-1.25-T</w:t>
            </w:r>
          </w:p>
        </w:tc>
      </w:tr>
      <w:tr>
        <w:trPr>
          <w:trHeight w:val="48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临港区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坪上镇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山东春雨木业有限公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临港区坪上镇东诸睦村西北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DZL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－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.25-AII</w:t>
            </w:r>
          </w:p>
        </w:tc>
      </w:tr>
      <w:tr>
        <w:trPr>
          <w:trHeight w:val="48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DZL2-1.25-AII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临港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坪上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临沂华杰木业国际贸易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临港区坪上镇清泉林村北侧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DZL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－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.2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－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AII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临港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团林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临沂临港经济开发区宇通木材加工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临港区团林镇黄海四路东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DZL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－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.2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－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临港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团林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临沂森达木业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临港区团林镇黄海四路东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DZL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－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.2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－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临港区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建成区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山东立晨集团有限公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临港区临港一路中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DZL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－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.2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－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AII</w:t>
            </w:r>
          </w:p>
        </w:tc>
      </w:tr>
      <w:tr>
        <w:trPr>
          <w:trHeight w:val="28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SZL4-1.2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－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AII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郯城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港上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临沂钰森木业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港上镇颜湖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郯城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港上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郯城苏东木业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港上镇官庄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郯城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港上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临沂盛源祥木业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港上镇樊埝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郯城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重坊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临沂绿城板材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重坊镇林孟场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兰陵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矿坑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临沂天娇木业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矿坑镇棠林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YGL-700M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兰陵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矿坑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临沂拓朴之鑫木业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矿坑镇棠林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YLL-1800KW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兰陵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矿坑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临沂鸿瑞木业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矿坑镇棠林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YGL-1400M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兰陵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矿坑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临沂名杉木业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矿坑镇棠林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SD2L-0-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兰陵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矿坑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临沂鹏润木业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矿坑镇单庄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YGL-700M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兰陵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矿坑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临沂飞鸿木业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矿坑镇湖子峪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YLL-1400MA</w:t>
            </w:r>
          </w:p>
        </w:tc>
      </w:tr>
      <w:tr>
        <w:trPr>
          <w:trHeight w:val="48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兰陵县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矿坑镇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临沂江源装饰材料有限公司（二期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矿坑镇棠林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YYZW-4700MA</w:t>
            </w:r>
          </w:p>
        </w:tc>
      </w:tr>
      <w:tr>
        <w:trPr>
          <w:trHeight w:val="48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YLW-2900MA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兰陵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矿坑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兰陵县亚顺新型建材有限公司板材项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矿坑镇驻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YCL-700M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兰陵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矿坑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百德木业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矿坑镇后立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高桥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恒泰木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高桥镇高桥二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LSF0.5-0.4(0.35-0.4/95/70)-AII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高桥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华伟木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高桥镇大瓮山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LSF0.3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高桥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永盛木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高桥镇富泉官庄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LSF0.3-0.4-AF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高桥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佳惠木业板材加工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高桥镇大瓮山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LY-GLN-HZ15-0058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高桥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金桂木业加工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高桥镇高桥一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YGL-700M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高桥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高桥镇昊合木业加工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高桥镇高桥一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YLLO03S-0.7/320/300-AII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高桥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隆达木业加工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高桥镇袁家荣仁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YGL-700M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高桥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沂河木业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高桥镇张家荣仁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YGL-700M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高桥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东方木业加工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高桥镇张家荣仁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YGL-350M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高桥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森达木业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高桥镇张家荣仁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YGL0.35-0.7/320/300/-AII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高桥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皓源木业加工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高桥镇大瓮山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LSF0.5-0.4(0.35-0.4/95/70)-AII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高桥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高桥镇华昌模板加工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高桥镇大瓮山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 xml:space="preserve">YGL-240M  / YGL-350MW 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高桥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全杰木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高桥镇大瓮山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LSC0.3-0.4-AII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高桥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胜灵木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高桥镇张家荣仁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LSC0.5-0.4-AII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高桥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泰合木业加工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高桥镇凤凰官庄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LSC0.5-0.4-AII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高桥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华强木业加工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高桥镇大瓮山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YGL-460MA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高桥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林海木业加工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高桥镇张家荣仁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YGL-350M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高桥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高桥镇兆祥木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高桥镇河北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YLG0.24-1.0/300/280-AII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高桥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江和木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高桥镇河北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LSC0.3-0.4-AII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高桥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兴华木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高桥镇大瓮山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LSF0.5-0.4(0.35-0.4/95/70)-AII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高桥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金强盛木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高桥镇大瓮山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YCL-700MA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高桥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三洋木业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高桥镇张家荣仁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YGL0.35-0.7/320/300/-AII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高桥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顺双木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高桥镇袁家荣仁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YCL-700MA /  YGL0.35-0.7/320/300/-AII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高桥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鑫鑫板材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高桥镇大瓮山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LSC0.3-0.4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高桥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凯旋木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高桥镇大瓮山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LSF0.5-0.4(0.35-0.4/95/70)-AII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高桥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国伟木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高桥镇大瓮山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LSC0.5-0.4-AII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高桥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成祥木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高桥镇永泉官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LSC0.3-0.4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高桥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佳源木业板材加工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高桥镇大瓮山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LSC0.5-0.4-AII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高桥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松海木业板材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高桥镇河北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LSF0.5-0.410.35-0.41951707A12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高桥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鑫泰板材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高桥二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LSC0.5-0.4-AIII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高桥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泽林木业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高桥镇柳子沟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YLG-1200MA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高桥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临沂华源木业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高桥镇汤家官庄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YGL-700MW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高桥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祥森木业板材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高桥镇高桥二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LSF0.5-0.4/LSF0.35-0.4/95/70-AII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高桥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柏营板材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高桥镇高桥二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TGL0.35-0.7/300/280-AII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高桥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顺泰木业加工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高桥镇沭水一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LSC0.3-0.4-AII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高桥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鲁桦木业加工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高桥镇徐家荣仁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LSF0.5-0.41(0.35-0.4195170)-AIII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高桥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环宇木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高桥镇张家荣仁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YGL-350M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高桥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山东省沂水县高桥镇大瓮山村兴宝木业加工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高桥镇大瓮山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LSF0.3-0.4-AII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高桥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鑫兴木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高桥镇改作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YGL-350M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高桥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仁杰木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高桥镇酿泉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LSC0.5-0.4-AII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高桥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宏远板材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高桥镇东河南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LSF[0.5-0.4 0.35-0.4/95/70]-AIII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高桥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宏发板材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高桥镇凤凰官庄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YCL0.35-0.7/320/300-AII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高桥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明成木业加工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高桥镇柳子沟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YCL0.7/320/300-AII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高桥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鲲鹏木业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高桥镇大瓮山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YCL-700-MA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高桥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中泰板材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高桥镇高桥二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YCL0.5-0.4-AIII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高桥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平发木业加工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高桥镇高桥二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YCL0.35-0.7/320/300-AII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高桥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宏升木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高桥镇大瓮山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LSF0.5-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0.35-0.4/95/7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-AII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高桥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腾飞木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高桥镇东河南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LSC0.5-0.4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马站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恒源木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马站镇徐家店子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LSF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马站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三兴木业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马站镇吴家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YGL-350MA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马站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金鹏木业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马站镇闫家店子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YGL0.7-0.7/320/300-A1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马站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宋君木业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马站镇北坡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YGL-1900M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马站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森港板材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马站镇北湖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YGLQZ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马站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东兴木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马站镇南东埠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YGLQZ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马站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森合木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马站镇南东埠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YGI-460MA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杨庄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金鑫木业加工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杨庄镇仁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EDI-318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杨庄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祥国木业加工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杨庄镇四社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Q40/85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杨庄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桂林木业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杨庄镇东寨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YGL 12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杨庄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德福安木业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杨庄镇善疃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YLL 0.95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杨庄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海丰木业加工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杨庄镇仁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ISG 0.5-0.4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杨庄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绿洲木业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杨庄镇善疃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YGL 0.24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杨庄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杨庄镇福宝木业加工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杨庄镇东寨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QXG 0.7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杨庄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惠盛板材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杨庄镇龙泉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Q66/90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杨庄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风正木业加工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杨庄镇四官庄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EDI-312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杨庄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杨庄镇月良多层板加工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杨庄镇孟母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TRC 0.3-0.4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杨庄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吉源木业加工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杨庄镇北垛庄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ISG 0.3-0.4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圈里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中天人造板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圈里乡张家洼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DZH2-1.25-AII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沙沟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山东大唐木业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沙沟镇北泮池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YGL-1200MA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沙沟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森宝木业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沙沟镇西于沟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YGL-1000MA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沙沟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林兴木业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沙沟镇肖家杨庄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YGL.35-0.7/320/300-AII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沙沟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九龙木业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沙沟镇九岭坡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ISCL-0.4AW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高庄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高庄镇永兴木业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高庄镇门庄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YGL700m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  <w:lang w:bidi="ar"/>
              </w:rPr>
              <w:t>龙家圈乡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广涛胶合板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西草沟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LSC0.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－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0.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－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AII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  <w:lang w:bidi="ar"/>
              </w:rPr>
              <w:t>龙家圈乡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盛达胶合板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西草沟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YGL0.3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－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0.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－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32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－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30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－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AII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  <w:lang w:bidi="ar"/>
              </w:rPr>
              <w:t>龙家圈乡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阎祥胶合板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西草沟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YGL0.3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－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0.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－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32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－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30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－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AII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诸葛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下古村北盛木业加工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诸葛镇下古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LSG0.3-04-A111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道托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翔洲板材加工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道托镇刘家上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YGL-460MA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道托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金江板材加工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道托镇下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YSL-460MA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道托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铭彬板材加工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道托镇下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YSL-700M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泉庄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伟昌木业加工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泉庄镇张庄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YGL-240MC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泉庄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双赢木业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泉庄镇后里庄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YGL-1200MA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泉庄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天鹏制版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泉庄镇后里庄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YGL-1200MA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  <w:lang w:bidi="ar"/>
              </w:rPr>
              <w:t>姚店子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临沂恒胜木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院东头姚店子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YLL-1800MA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城街道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水春涛木业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城街道办事处长安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YCL0.35-0.7/320/300-AJJ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南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青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鑫森木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柳河南路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南县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青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王家圈胶合板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王家圈联小北第三家路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南县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青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润浩木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战工会南路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南县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青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双冶胶合板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西冶村村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南县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青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王家坊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王家坊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南县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青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华宝木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河东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南县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青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河西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杨家庄村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南县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双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临沂保国木业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南县双堠镇尚店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LSG-04-A111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南县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双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马士俊压板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沂南县双堠镇北龙口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Y100.45-1.0/300/280-W111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平邑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温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平邑盛达木业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南林园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KLWI8—0.7/320/290—AI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平邑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保太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蒙山胶和板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前崖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YGL-700MA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平邑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流峪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平邑县木林森木业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城子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06-32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平邑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武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鑫瑞木制品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水沟村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YGL-500MA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平邑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武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宏鑫木制品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水沟村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YGL-0.12-0.13/320/300-AⅡ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平邑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武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天庆板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卫生院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YGL-500MA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平邑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武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骏丰木制品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水沟村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ISC0.3-0.4-AⅢ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平邑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武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汇通木制品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水沟村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ISC0.3-0.4-AⅢ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平邑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铜石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平邑县锦程木业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铜石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LSC0.3-0.4-AII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平邑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铜石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平邑县瑞强木业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铜石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圣威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TYK-60G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平邑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丰阳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金牛木业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东峨庄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青岛华泰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SZL4-125-AⅡ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6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平邑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丰阳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曹庆祥板皮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东峨庄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太康银晨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R6L-240MA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平邑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丰阳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香山木业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东午门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山东鲁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YGL069-0.7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平邑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丰阳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康贝德木业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郑家峪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山东圣威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YLW2.4-1.0/320/290- AⅡ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7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平邑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丰阳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新泰木制品加工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顺民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山东盛威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YGL-700M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7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平邑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丰阳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林丰木业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岳家庙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山东圣威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YGL-1000M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平邑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丰阳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鹏雁板皮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郑家峪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临沂蓝天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YGL-500M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平邑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卞桥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平邑凯泰木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资邱西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YGL-700MA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平邑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卞桥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平邑安大木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八顶庄西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YGL-700M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平邑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卞桥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平邑亿顺木制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八顶庄西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YGL047-06/320/29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平邑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卞桥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平邑永森木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资邱南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30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YGL0.5-0.6/320/290</w:t>
            </w:r>
          </w:p>
        </w:tc>
      </w:tr>
      <w:tr>
        <w:trPr>
          <w:trHeight w:val="28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79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平邑县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卞桥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平邑鑫亿达木业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永森南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YGL0.5-0.6/320/291</w:t>
            </w:r>
          </w:p>
        </w:tc>
      </w:tr>
      <w:tr>
        <w:trPr>
          <w:trHeight w:val="28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YGL0.5-0.6/320/292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平邑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卞桥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平邑金翔木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资邱南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50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BPK-120GH</w:t>
            </w:r>
          </w:p>
        </w:tc>
      </w:tr>
      <w:tr>
        <w:trPr>
          <w:trHeight w:val="28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8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平邑县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卞桥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临沂赛尔特木业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资邱南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50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YGL-1000OM</w:t>
            </w:r>
          </w:p>
        </w:tc>
      </w:tr>
      <w:tr>
        <w:trPr>
          <w:trHeight w:val="28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YY-GAJ-FZ14-0031</w:t>
            </w:r>
          </w:p>
        </w:tc>
      </w:tr>
      <w:tr>
        <w:trPr>
          <w:trHeight w:val="28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YGL-700M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8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平邑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卞桥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平邑亿森木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资邱明珠路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SZL1-1.25-AII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平邑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卞桥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平邑莱坤木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资邱明珠路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YGL-700MW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平邑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卞桥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平邑合益木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资邱明珠路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YGL-1000M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平邑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卞桥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临沂泰森木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资邱明珠路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YGL-140OM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8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平邑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卞桥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平邑大福木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辉泉东岭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YGL-350M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8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平邑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卞桥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平邑森森木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辉泉东岭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LS00304AIII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平邑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卞桥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胜达木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辉泉村北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YGL-240M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8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平邑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卞桥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胜达森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辉泉村北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YGL-350M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平邑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卞桥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茂森木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辉泉村北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LSC0.5-0.4-AII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9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平邑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卞桥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正泰木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魏家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YGL-240MC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平邑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卞桥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东兴木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魏家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LSG0.3-0.4-AE2I</w:t>
            </w:r>
          </w:p>
        </w:tc>
      </w:tr>
      <w:tr>
        <w:trPr>
          <w:trHeight w:val="28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93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平邑县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卞桥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永丰木业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魏家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链带式链条炉排</w:t>
            </w:r>
          </w:p>
        </w:tc>
      </w:tr>
      <w:tr>
        <w:trPr>
          <w:trHeight w:val="28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YAL-700MC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9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平邑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卞桥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金松木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魏家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LGS0.3-0.4-AII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平邑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卞桥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安顺木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魏家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YGL-700ML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平邑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卞桥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泉金木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魏家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YGL-240MC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9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平邑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卞桥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润通木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魏家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LSG-0.3-0.4AIS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平邑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卞桥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润丰木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魏家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LSG0.3-0.4-ATIS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平邑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卞桥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忆家庆木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魏家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YAL-1200M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平邑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卞桥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宝利木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资邱开发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LSC1.0-0.7-AIII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2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平邑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卞桥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龙盛木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资邱东加油站对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LSC0.3-0.4-AII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2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平邑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卞桥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明永木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尹家村砖厂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YGL-7002400KM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2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平邑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卞桥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双利木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尹家村砖厂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YGL-240MC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2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平邑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卞桥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银河木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岳家村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YGL07-0.7/320/300-A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平邑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卞桥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鑫达木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资邱医院东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LSC0.5-0.4-III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2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平邑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卞桥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福润木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原镇矿院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YGLW-1400MK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2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平邑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卞桥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盛祥木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卞桥镇西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2400KM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平邑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卞桥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德利木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曹家庄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YGL-700M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2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平邑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卞桥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亿毫木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时家村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LSC0.3-0.4-AII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平邑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卞桥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广森木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时家村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YGL0.35-0.7/320/300-AII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2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平邑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卞桥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汇森木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资红路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YGL-700M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2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平邑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卞桥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金林木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资邱世纪路东首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YGL-690MA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2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平邑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卞桥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福源木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资邱纪世路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YLG0.35-1.0/300/280-WIII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2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平邑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卞桥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广源木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时家村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YGL-700M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2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平邑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卞桥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阳光木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资纪世纪路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YGL-701M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2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平邑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卞桥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坤洋木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时家村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YGL-702M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2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平邑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卞桥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恒杨木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污水处理厂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LSG0.5-AII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2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平邑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卞桥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鼎新木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南安前村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LSC0.5-0.4-AII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2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平邑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卞桥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裕鑫木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安靖水库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LSC1.1-0.7-AII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2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平邑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卞桥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仪华木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县矿地磅室南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LSC0.3-0.4-AII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2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平邑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卞桥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亿森木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时家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LSG0.5-0.4-AII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2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平邑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卞桥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鲁森木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世纪路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LSCC0.3-0.4-AII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2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平邑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白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山东东方柏利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白彦镇驻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YLW1.8-0.7/300/280-AII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2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平邑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白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临沂市万邦木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白彦镇黄坡西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YGL-700M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2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平邑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白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盛志木制品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白彦镇丁庄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YLG0.7-1.0/300/200-WIII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2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平邑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白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平邑县湘发木制品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白彦镇丁庄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YGL-700MA-II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2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平邑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临涧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平邑县荣信木制品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临涧镇五块石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YGL-700M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2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平邑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临涧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平邑县森利德木制品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临涧镇五块石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YGL-700M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2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平邑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临涧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平邑县新鸿基木制品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临涧镇五块石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YGL-700M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2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平邑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临涧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平邑县鸿盛木制品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临涧镇五块石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YGL-700M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2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平邑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临涧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平邑县齐鸣木制品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临涧镇三里峪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YGL-950MC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2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平邑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临涧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平邑县大唐木制品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临涧镇三里峪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YGL-700M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2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平邑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临涧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平邑县宇航正义木制品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临涧镇三里峪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YGL-700MC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2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平邑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临涧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平邑县聚源木制品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临涧镇巩家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2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平邑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临涧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平邑县福鹏木制品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临涧镇巩家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YGL-700M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2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平邑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开发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盛林木制品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开发区白庄村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LSC 0.3-0.4-AIII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2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平邑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长山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杉杉木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舜帝庙村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Mjl-1000w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2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平邑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郑城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平邑县陆鑫木材加工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郑城镇石家庄社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LSF0.5-0.4A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2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平邑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地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平邑县福森木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楚家岭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S2L2-1.25-ALL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平邑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地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平邑县恒福木材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南金池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YGL0.24-1.0/320/304-ALL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2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平邑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地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平邑县恒升木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南金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YGL-700M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2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平邑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地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平邑县瑞金木制品加工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葛针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YGL0.7-0.7/320-ALL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2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平邑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地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平邑县付新木制品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葛针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YGL700M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2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平邑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地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平邑县东平木制品加工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西金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YGL950M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2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平邑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地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平邑县鑫东木业板材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义兴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YGL-950M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2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平邑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地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临沂远洋木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官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YGL-1400M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2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平邑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地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润磊木制品加工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官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YGL-240M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2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平邑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地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平邑县高增贵板材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东石井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YLG0.45-1.0/300/280-WIII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2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平邑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地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平邑县新嘉木材加工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西石井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YGL-0.7-0.7/320/300-ALL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2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平邑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地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平邑县泉亿木制品加工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西石井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LSC0.3-0.4-ALL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2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平邑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地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平邑县高增贵板材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东石井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YGL-0.7-0.7/320/300-ALL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2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平邑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地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平邑县德鑫木制品加工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邱上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YGL-240MA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2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平邑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仲村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马家峪西村潘月板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平邑县仲村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2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蒙阴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坦埠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蒙阴县福山木业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坦埠镇驻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YLL-1900MA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2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蒙阴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垛庄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蒙阴县聚贤木业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垛庄镇海子崖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YGL-1200M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2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莒南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板泉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王美强木板制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板泉镇付家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YGL-240MA</w:t>
            </w:r>
          </w:p>
        </w:tc>
      </w:tr>
    </w:tbl>
    <w:p>
      <w:pPr>
        <w:pStyle w:val="Normal"/>
        <w:ind w:firstLine="640"/>
        <w:jc w:val="center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auto" w:line="480"/>
        <w:jc w:val="right"/>
        <w:rPr>
          <w:rFonts w:ascii="宋体;es New Roman" w:hAnsi="宋体;es New Roman" w:cs="宋体;es New Roman"/>
          <w:sz w:val="22"/>
          <w:szCs w:val="22"/>
        </w:rPr>
      </w:pPr>
      <w:r>
        <w:rPr>
          <w:rFonts w:eastAsia="Calibri" w:cs="Calibri"/>
        </w:rPr>
        <w:t xml:space="preserve">             </w:t>
      </w:r>
    </w:p>
    <w:p>
      <w:pPr>
        <w:pStyle w:val="Normal"/>
        <w:spacing w:lineRule="auto" w:line="480"/>
        <w:ind w:firstLine="440"/>
        <w:jc w:val="right"/>
        <w:rPr>
          <w:rFonts w:ascii="宋体;es New Roman" w:hAnsi="宋体;es New Roman" w:cs="文星仿宋"/>
          <w:sz w:val="22"/>
          <w:szCs w:val="22"/>
        </w:rPr>
      </w:pPr>
      <w:r>
        <w:rPr>
          <w:rFonts w:cs="文星仿宋" w:ascii="宋体;es New Roman" w:hAnsi="宋体;es New Roman"/>
          <w:sz w:val="22"/>
          <w:szCs w:val="22"/>
        </w:rPr>
      </w:r>
    </w:p>
    <w:sectPr>
      <w:type w:val="nextPage"/>
      <w:pgSz w:w="11906" w:h="16838"/>
      <w:pgMar w:left="1587" w:right="158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文星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;es New Roman" w:hAnsi="宋体;es New Roman" w:eastAsia="宋体;es New Roman" w:cs="宋体;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大气办</dc:creator>
  <dc:description/>
  <cp:keywords/>
  <dc:language>en-US</dc:language>
  <cp:lastModifiedBy>zverei</cp:lastModifiedBy>
  <cp:lastPrinted>2016-02-01T09:28:00Z</cp:lastPrinted>
  <dcterms:modified xsi:type="dcterms:W3CDTF">2016-02-03T0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