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做好固定污染源清理排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为排污许可一证式管理打好坚实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贯彻落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关于开展固定污染源排污许可清理整顿试点工作的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环办环评函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号）精神，按照固定污染源排污许可清理整顿会议要求，为做好我县固定污染源排污许可清理整顿工作，郯城县环境保护局总量办全面摸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年底前已完成排污许可证核发的火电、造纸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个重点行业企业情况，包括“二污普”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个重点行业企业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年投入运行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个重点行业企业以及其他应纳入排污许可管理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个重点行业企业。通过调取环评审批、环评验收、网格管理数据等多种方式编制新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 xml:space="preserve">年投入运行的排污单位清单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尔</cp:lastModifiedBy>
  <dcterms:modified xsi:type="dcterms:W3CDTF">2019-06-21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